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"/>
        <w:gridCol w:w="15899"/>
        <w:gridCol w:w="755"/>
      </w:tblGrid>
      <w:tr>
        <w:trPr>
          <w:trHeight w:val="195" w:hRule="atLeast"/>
        </w:trPr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89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899" w:type="dxa"/>
            <w:tcBorders/>
          </w:tcPr>
          <w:tbl>
            <w:tblPr>
              <w:tblW w:w="158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899"/>
            </w:tblGrid>
            <w:tr>
              <w:trPr>
                <w:trHeight w:val="8175" w:hRule="atLeast"/>
              </w:trPr>
              <w:tc>
                <w:tcPr>
                  <w:tcW w:w="15899" w:type="dxa"/>
                  <w:tcBorders/>
                </w:tcPr>
                <w:tbl>
                  <w:tblPr>
                    <w:tblW w:w="158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5084"/>
                    <w:gridCol w:w="10792"/>
                  </w:tblGrid>
                  <w:tr>
                    <w:trPr>
                      <w:trHeight w:val="76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8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84" w:type="dxa"/>
                        <w:tcBorders/>
                      </w:tcPr>
                      <w:tbl>
                        <w:tblPr>
                          <w:tblW w:w="43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4333"/>
                        </w:tblGrid>
                        <w:tr>
                          <w:trPr>
                            <w:trHeight w:val="199" w:hRule="atLeast"/>
                          </w:trPr>
                          <w:tc>
                            <w:tcPr>
                              <w:tcW w:w="433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</w:rPr>
                                <w:t xml:space="preserve">Tanghalang Nicanor Abelardo </w:t>
                                <w:br/>
                                <w:t>(CCP Main Theater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8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8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356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76" w:type="dxa"/>
                        <w:gridSpan w:val="2"/>
                        <w:tcBorders/>
                      </w:tcPr>
                      <w:tbl>
                        <w:tblPr>
                          <w:tblW w:w="15752" w:type="dxa"/>
                          <w:jc w:val="left"/>
                          <w:tblInd w:w="1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692"/>
                          <w:gridCol w:w="1883"/>
                          <w:gridCol w:w="1882"/>
                          <w:gridCol w:w="1883"/>
                          <w:gridCol w:w="1882"/>
                          <w:gridCol w:w="1883"/>
                          <w:gridCol w:w="1882"/>
                          <w:gridCol w:w="1882"/>
                          <w:gridCol w:w="1883"/>
                        </w:tblGrid>
                        <w:tr>
                          <w:trPr>
                            <w:trHeight w:val="142" w:hRule="atLeast"/>
                          </w:trPr>
                          <w:tc>
                            <w:tcPr>
                              <w:tcW w:w="6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  <w:sz w:val="12"/>
                                </w:rPr>
                                <w:t>Saturday, August 02, 2014</w:t>
                              </w:r>
                            </w:p>
                          </w:tc>
                          <w:tc>
                            <w:tcPr>
                              <w:tcW w:w="188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  <w:sz w:val="12"/>
                                </w:rPr>
                                <w:t>Sunday, August 03, 2014</w:t>
                              </w:r>
                            </w:p>
                          </w:tc>
                          <w:tc>
                            <w:tcPr>
                              <w:tcW w:w="188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  <w:sz w:val="12"/>
                                </w:rPr>
                                <w:t>Monday, August 04, 2014</w:t>
                              </w:r>
                            </w:p>
                          </w:tc>
                          <w:tc>
                            <w:tcPr>
                              <w:tcW w:w="188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  <w:sz w:val="12"/>
                                </w:rPr>
                                <w:t>Tuesday, August 05, 2014</w:t>
                              </w:r>
                            </w:p>
                          </w:tc>
                          <w:tc>
                            <w:tcPr>
                              <w:tcW w:w="188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  <w:sz w:val="12"/>
                                </w:rPr>
                                <w:t>Wednesday, August 06, 2014</w:t>
                              </w:r>
                            </w:p>
                          </w:tc>
                          <w:tc>
                            <w:tcPr>
                              <w:tcW w:w="188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  <w:sz w:val="12"/>
                                </w:rPr>
                                <w:t>Thursday, August 07, 2014</w:t>
                              </w:r>
                            </w:p>
                          </w:tc>
                          <w:tc>
                            <w:tcPr>
                              <w:tcW w:w="188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  <w:sz w:val="12"/>
                                </w:rPr>
                                <w:t>Friday, August 08, 2014</w:t>
                              </w:r>
                            </w:p>
                          </w:tc>
                          <w:tc>
                            <w:tcPr>
                              <w:tcW w:w="188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  <w:sz w:val="12"/>
                                </w:rPr>
                                <w:t>Saturday, August 09, 2014</w:t>
                              </w:r>
                            </w:p>
                          </w:tc>
                        </w:tr>
                        <w:tr>
                          <w:trPr>
                            <w:trHeight w:val="1127" w:hRule="atLeast"/>
                          </w:trPr>
                          <w:tc>
                            <w:tcPr>
                              <w:tcW w:w="6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  <w:sz w:val="12"/>
                                </w:rPr>
                                <w:t>10:00 AM</w:t>
                              </w:r>
                            </w:p>
                          </w:tc>
                          <w:tc>
                            <w:tcPr>
                              <w:tcW w:w="188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.</w:t>
                                <w:br/>
                                <w:t>.</w:t>
                              </w:r>
                            </w:p>
                          </w:tc>
                          <w:tc>
                            <w:tcPr>
                              <w:tcW w:w="188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.</w:t>
                                <w:br/>
                                <w:t>.</w:t>
                              </w:r>
                            </w:p>
                          </w:tc>
                          <w:tc>
                            <w:tcPr>
                              <w:tcW w:w="188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.</w:t>
                                <w:br/>
                                <w:t>.</w:t>
                              </w:r>
                            </w:p>
                          </w:tc>
                          <w:tc>
                            <w:tcPr>
                              <w:tcW w:w="188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3</w:t>
                                <w:br/>
                                <w:t>SEPARADOS</w:t>
                                <w:br/>
                                <w:t>by Gb Sampedro</w:t>
                              </w:r>
                            </w:p>
                          </w:tc>
                          <w:tc>
                            <w:tcPr>
                              <w:tcW w:w="188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CEFBD3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Directors Showcase 3</w:t>
                                <w:br/>
                                <w:t>KASAL</w:t>
                                <w:br/>
                                <w:t>by Joselito Altarejos</w:t>
                              </w:r>
                            </w:p>
                          </w:tc>
                          <w:tc>
                            <w:tcPr>
                              <w:tcW w:w="188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D7EB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SHORTS B</w:t>
                                <w:br/>
                                <w:t>INDAYOG NG NAYATAMAK by Joris Fernandez; LOLA by Kevin Ang Tan; NAKABIBINGING KADILIMAN by Paolo O'Hara; INA-TAY by Chloe Veloso; EYEBALL by Thop Nazareno</w:t>
                              </w:r>
                            </w:p>
                          </w:tc>
                        </w:tr>
                        <w:tr>
                          <w:trPr>
                            <w:trHeight w:val="1127" w:hRule="atLeast"/>
                          </w:trPr>
                          <w:tc>
                            <w:tcPr>
                              <w:tcW w:w="6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  <w:sz w:val="12"/>
                                </w:rPr>
                                <w:t>12:45 PM</w:t>
                              </w:r>
                            </w:p>
                          </w:tc>
                          <w:tc>
                            <w:tcPr>
                              <w:tcW w:w="188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10</w:t>
                                <w:br/>
                                <w:t>1ST KO SI 3RD</w:t>
                                <w:br/>
                                <w:t>by Real Florido</w:t>
                              </w:r>
                            </w:p>
                          </w:tc>
                          <w:tc>
                            <w:tcPr>
                              <w:tcW w:w="188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9</w:t>
                                <w:br/>
                                <w:t>DAGITAB (Sparks)</w:t>
                                <w:br/>
                                <w:t>by Giancarlo Abrahan V</w:t>
                              </w:r>
                            </w:p>
                          </w:tc>
                          <w:tc>
                            <w:tcPr>
                              <w:tcW w:w="188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CEFBD3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Directors Showcase 4</w:t>
                                <w:br/>
                                <w:t>HARI NG TONDO</w:t>
                                <w:br/>
                                <w:t>by Carlos Siguion-Reyna</w:t>
                              </w:r>
                            </w:p>
                          </w:tc>
                          <w:tc>
                            <w:tcPr>
                              <w:tcW w:w="188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7</w:t>
                                <w:br/>
                                <w:t>SUNDALONG KANIN</w:t>
                                <w:br/>
                                <w:t>by Janice O'Hara</w:t>
                              </w:r>
                            </w:p>
                          </w:tc>
                          <w:tc>
                            <w:tcPr>
                              <w:tcW w:w="188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CEFBD3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Directors Showcase 1</w:t>
                                <w:br/>
                                <w:t>HUSTISYA</w:t>
                                <w:br/>
                                <w:t>by Joel C. Lamangan</w:t>
                              </w:r>
                            </w:p>
                          </w:tc>
                          <w:tc>
                            <w:tcPr>
                              <w:tcW w:w="188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2</w:t>
                                <w:br/>
                                <w:t>CHILDREN'S SHOW</w:t>
                                <w:br/>
                                <w:t>by Derick Cabrido</w:t>
                              </w:r>
                            </w:p>
                          </w:tc>
                          <w:tc>
                            <w:tcPr>
                              <w:tcW w:w="188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4</w:t>
                                <w:br/>
                                <w:t>MARIQUINA</w:t>
                                <w:br/>
                                <w:t>by Milo Sogueco</w:t>
                              </w:r>
                            </w:p>
                          </w:tc>
                          <w:tc>
                            <w:tcPr>
                              <w:tcW w:w="188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D9EC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SHORTS A</w:t>
                                <w:br/>
                                <w:t>ASAN SI LOLO Mê? by Sari Estrada; TIYA BENING by Ralph Quijano; MGA LIGAW NA PARUPARO by J.E. Tiglao; THE ORDINARY THINGS WE DO by David R. Corpuz; PADULONG SA PINUY-ANAN by Eden Villarba</w:t>
                              </w:r>
                            </w:p>
                          </w:tc>
                        </w:tr>
                        <w:tr>
                          <w:trPr>
                            <w:trHeight w:val="1127" w:hRule="atLeast"/>
                          </w:trPr>
                          <w:tc>
                            <w:tcPr>
                              <w:tcW w:w="6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  <w:sz w:val="12"/>
                                </w:rPr>
                                <w:t>3:30 PM</w:t>
                              </w:r>
                            </w:p>
                          </w:tc>
                          <w:tc>
                            <w:tcPr>
                              <w:tcW w:w="188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CEFBD3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Directors Showcase 5</w:t>
                                <w:br/>
                                <w:t>ASINTADO (Between The Eyes)</w:t>
                                <w:br/>
                                <w:t>by Louie Ignacio</w:t>
                              </w:r>
                            </w:p>
                          </w:tc>
                          <w:tc>
                            <w:tcPr>
                              <w:tcW w:w="188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8</w:t>
                                <w:br/>
                                <w:t>RONDA</w:t>
                                <w:br/>
                                <w:t>by Nick Olanka</w:t>
                              </w:r>
                            </w:p>
                          </w:tc>
                          <w:tc>
                            <w:tcPr>
                              <w:tcW w:w="188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D7EB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SHORTS B</w:t>
                                <w:br/>
                                <w:t>INDAYOG NG NAYATAMAK by Joris Fernandez; LOLA by Kevin Ang Tan; NAKABIBINGING KADILIMAN by Paolo O'Hara; INA-TAY by Chloe Veloso; EYEBALL by Thop Nazareno</w:t>
                              </w:r>
                            </w:p>
                          </w:tc>
                          <w:tc>
                            <w:tcPr>
                              <w:tcW w:w="188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D9EC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SHORTS A</w:t>
                                <w:br/>
                                <w:t>ASAN SI LOLO Mê? by Sari Estrada; TIYA BENING by Ralph Quijano; MGA LIGAW NA PARUPARO by J.E. Tiglao; THE ORDINARY THINGS WE DO by David R. Corpuz; PADULONG SA PINUY-ANAN by Eden Villarba</w:t>
                              </w:r>
                            </w:p>
                          </w:tc>
                          <w:tc>
                            <w:tcPr>
                              <w:tcW w:w="188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1</w:t>
                                <w:br/>
                                <w:t>K'NA, THE DREAMWEAVER</w:t>
                                <w:br/>
                                <w:t>by Ida Anita Q. Del Mundo</w:t>
                              </w:r>
                            </w:p>
                          </w:tc>
                          <w:tc>
                            <w:tcPr>
                              <w:tcW w:w="188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CEFBD3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Directors Showcase 2</w:t>
                                <w:br/>
                                <w:t>THE JANITOR</w:t>
                                <w:br/>
                                <w:t>by Michael Tuviera</w:t>
                              </w:r>
                            </w:p>
                          </w:tc>
                          <w:tc>
                            <w:tcPr>
                              <w:tcW w:w="188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5</w:t>
                                <w:br/>
                                <w:t>BWAYA</w:t>
                                <w:br/>
                                <w:t>by Francis Xavier Pasion</w:t>
                              </w:r>
                            </w:p>
                          </w:tc>
                          <w:tc>
                            <w:tcPr>
                              <w:tcW w:w="188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6</w:t>
                                <w:br/>
                                <w:t>#Y</w:t>
                                <w:br/>
                                <w:t>by Gino Santos</w:t>
                              </w:r>
                            </w:p>
                          </w:tc>
                        </w:tr>
                        <w:tr>
                          <w:trPr>
                            <w:trHeight w:val="1127" w:hRule="atLeast"/>
                          </w:trPr>
                          <w:tc>
                            <w:tcPr>
                              <w:tcW w:w="6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  <w:sz w:val="12"/>
                                </w:rPr>
                                <w:t>6:15 PM</w:t>
                              </w:r>
                            </w:p>
                          </w:tc>
                          <w:tc>
                            <w:tcPr>
                              <w:tcW w:w="188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1</w:t>
                                <w:br/>
                                <w:t>K'NA, THE DREAMWEAVER</w:t>
                                <w:br/>
                                <w:t>by Ida Anita Q. Del Mundo</w:t>
                              </w:r>
                            </w:p>
                          </w:tc>
                          <w:tc>
                            <w:tcPr>
                              <w:tcW w:w="188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2</w:t>
                                <w:br/>
                                <w:t>CHILDREN'S SHOW</w:t>
                                <w:br/>
                                <w:t>by Derick Cabrido</w:t>
                              </w:r>
                            </w:p>
                          </w:tc>
                          <w:tc>
                            <w:tcPr>
                              <w:tcW w:w="188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CEFBD3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Directors Showcase 2</w:t>
                                <w:br/>
                                <w:t>THE JANITOR</w:t>
                                <w:br/>
                                <w:t>by Michael Tuviera</w:t>
                              </w:r>
                            </w:p>
                          </w:tc>
                          <w:tc>
                            <w:tcPr>
                              <w:tcW w:w="188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5</w:t>
                                <w:br/>
                                <w:t>BWAYA</w:t>
                                <w:br/>
                                <w:t>by Francis Xavier Pasion</w:t>
                              </w:r>
                            </w:p>
                          </w:tc>
                          <w:tc>
                            <w:tcPr>
                              <w:tcW w:w="188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CEFBD3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Directors Showcase 4</w:t>
                                <w:br/>
                                <w:t>HARI NG TONDO</w:t>
                                <w:br/>
                                <w:t>by Carlos Siguion-Reyna</w:t>
                              </w:r>
                            </w:p>
                          </w:tc>
                          <w:tc>
                            <w:tcPr>
                              <w:tcW w:w="188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7</w:t>
                                <w:br/>
                                <w:t>SUNDALONG KANIN</w:t>
                                <w:br/>
                                <w:t>by Janice O'Hara</w:t>
                              </w:r>
                            </w:p>
                          </w:tc>
                          <w:tc>
                            <w:tcPr>
                              <w:tcW w:w="188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9</w:t>
                                <w:br/>
                                <w:t>DAGITAB (Sparks)</w:t>
                                <w:br/>
                                <w:t>by Giancarlo Abrahan V</w:t>
                              </w:r>
                            </w:p>
                          </w:tc>
                          <w:tc>
                            <w:tcPr>
                              <w:tcW w:w="188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CEFBD3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Directors Showcase 5</w:t>
                                <w:br/>
                                <w:t>ASINTADO (Between The Eyes)</w:t>
                                <w:br/>
                                <w:t>by Louie Ignacio</w:t>
                              </w:r>
                            </w:p>
                          </w:tc>
                        </w:tr>
                        <w:tr>
                          <w:trPr>
                            <w:trHeight w:val="1127" w:hRule="atLeast"/>
                          </w:trPr>
                          <w:tc>
                            <w:tcPr>
                              <w:tcW w:w="6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  <w:sz w:val="12"/>
                                </w:rPr>
                                <w:t>9:00 PM</w:t>
                              </w:r>
                            </w:p>
                          </w:tc>
                          <w:tc>
                            <w:tcPr>
                              <w:tcW w:w="188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CEFBD3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Directors Showcase 1</w:t>
                                <w:br/>
                                <w:t>HUSTISYA</w:t>
                                <w:br/>
                                <w:t>by Joel C. Lamangan</w:t>
                              </w:r>
                            </w:p>
                          </w:tc>
                          <w:tc>
                            <w:tcPr>
                              <w:tcW w:w="188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3</w:t>
                                <w:br/>
                                <w:t>SEPARADOS</w:t>
                                <w:br/>
                                <w:t>by Gb Sampedro</w:t>
                              </w:r>
                            </w:p>
                          </w:tc>
                          <w:tc>
                            <w:tcPr>
                              <w:tcW w:w="188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4</w:t>
                                <w:br/>
                                <w:t>MARIQUINA</w:t>
                                <w:br/>
                                <w:t>by Milo Sogueco</w:t>
                              </w:r>
                            </w:p>
                          </w:tc>
                          <w:tc>
                            <w:tcPr>
                              <w:tcW w:w="188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CEFBD3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Directors Showcase 3</w:t>
                                <w:br/>
                                <w:t>KASAL</w:t>
                                <w:br/>
                                <w:t>by Joselito Altarejos</w:t>
                              </w:r>
                            </w:p>
                          </w:tc>
                          <w:tc>
                            <w:tcPr>
                              <w:tcW w:w="188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6</w:t>
                                <w:br/>
                                <w:t>#Y</w:t>
                                <w:br/>
                                <w:t>by Gino Santos</w:t>
                              </w:r>
                            </w:p>
                          </w:tc>
                          <w:tc>
                            <w:tcPr>
                              <w:tcW w:w="188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8</w:t>
                                <w:br/>
                                <w:t>RONDA</w:t>
                                <w:br/>
                                <w:t>by Nick Olanka</w:t>
                              </w:r>
                            </w:p>
                          </w:tc>
                          <w:tc>
                            <w:tcPr>
                              <w:tcW w:w="188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10</w:t>
                                <w:br/>
                                <w:t>1ST KO SI 3RD</w:t>
                                <w:br/>
                                <w:t>by Real Florido</w:t>
                              </w:r>
                            </w:p>
                          </w:tc>
                          <w:tc>
                            <w:tcPr>
                              <w:tcW w:w="188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.</w:t>
                                <w:br/>
                                <w:t>CLOSING FIL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8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66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"/>
        <w:gridCol w:w="16560"/>
      </w:tblGrid>
      <w:tr>
        <w:trPr/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560" w:type="dxa"/>
            <w:tcBorders/>
          </w:tcPr>
          <w:tbl>
            <w:tblPr>
              <w:tblW w:w="16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60"/>
            </w:tblGrid>
            <w:tr>
              <w:trPr>
                <w:trHeight w:val="8175" w:hRule="atLeast"/>
              </w:trPr>
              <w:tc>
                <w:tcPr>
                  <w:tcW w:w="16560" w:type="dxa"/>
                  <w:tcBorders/>
                </w:tcPr>
                <w:tbl>
                  <w:tblPr>
                    <w:tblW w:w="165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9"/>
                    <w:gridCol w:w="4034"/>
                    <w:gridCol w:w="12405"/>
                  </w:tblGrid>
                  <w:tr>
                    <w:trPr>
                      <w:trHeight w:val="90" w:hRule="atLeast"/>
                    </w:trPr>
                    <w:tc>
                      <w:tcPr>
                        <w:tcW w:w="1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3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40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34" w:type="dxa"/>
                        <w:tcBorders/>
                      </w:tcPr>
                      <w:tbl>
                        <w:tblPr>
                          <w:tblW w:w="403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4034"/>
                        </w:tblGrid>
                        <w:tr>
                          <w:trPr>
                            <w:trHeight w:val="235" w:hRule="atLeast"/>
                          </w:trPr>
                          <w:tc>
                            <w:tcPr>
                              <w:tcW w:w="403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</w:rPr>
                                <w:t>Tanghalang Aurelio Tolentino</w:t>
                                <w:br/>
                                <w:t>(CCP Little Theater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40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05" w:hRule="atLeast"/>
                    </w:trPr>
                    <w:tc>
                      <w:tcPr>
                        <w:tcW w:w="1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3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40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39" w:type="dxa"/>
                        <w:gridSpan w:val="2"/>
                        <w:tcBorders/>
                      </w:tcPr>
                      <w:tbl>
                        <w:tblPr>
                          <w:tblW w:w="164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644"/>
                          <w:gridCol w:w="1752"/>
                          <w:gridCol w:w="1752"/>
                          <w:gridCol w:w="1753"/>
                          <w:gridCol w:w="1753"/>
                          <w:gridCol w:w="1753"/>
                          <w:gridCol w:w="1753"/>
                          <w:gridCol w:w="1753"/>
                          <w:gridCol w:w="1753"/>
                          <w:gridCol w:w="1753"/>
                        </w:tblGrid>
                        <w:tr>
                          <w:trPr>
                            <w:trHeight w:val="168" w:hRule="atLeast"/>
                          </w:trPr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  <w:sz w:val="12"/>
                                </w:rPr>
                                <w:t>Saturday, August 02, 2014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  <w:sz w:val="12"/>
                                </w:rPr>
                                <w:t>Sunday, August 03, 2014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  <w:sz w:val="12"/>
                                </w:rPr>
                                <w:t>Monday, August 04, 2014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  <w:sz w:val="12"/>
                                </w:rPr>
                                <w:t>Tuesday, August 05, 2014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  <w:sz w:val="12"/>
                                </w:rPr>
                                <w:t>Wednesday, August 06, 2014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  <w:sz w:val="12"/>
                                </w:rPr>
                                <w:t>Thursday, August 07, 2014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  <w:sz w:val="12"/>
                                </w:rPr>
                                <w:t>Friday, August 08, 2014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  <w:sz w:val="12"/>
                                </w:rPr>
                                <w:t>Saturday, August 09, 2014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  <w:sz w:val="12"/>
                                </w:rPr>
                                <w:t>Sunday, August 10, 2014</w:t>
                              </w:r>
                            </w:p>
                          </w:tc>
                        </w:tr>
                        <w:tr>
                          <w:trPr>
                            <w:trHeight w:val="1330" w:hRule="atLeast"/>
                          </w:trPr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  <w:sz w:val="12"/>
                                </w:rPr>
                                <w:t>10:00 AM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CINEMALAYA FORUM</w:t>
                                <w:br/>
                                <w:t>9:00 AM TO 5:00 PM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CINEMALAYA FORUM</w:t>
                                <w:br/>
                                <w:t>9:00 AM to 2:30 PM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330" w:hRule="atLeast"/>
                          </w:trPr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  <w:sz w:val="12"/>
                                </w:rPr>
                                <w:t>12:45 PM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CEFBD3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Directors Showcase 4</w:t>
                                <w:br/>
                                <w:t>HARI NG TONDO</w:t>
                                <w:br/>
                                <w:t>by Carlos Siguion-Reyna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5</w:t>
                                <w:br/>
                                <w:t>BWAYA</w:t>
                                <w:br/>
                                <w:t>by Francis Xavier Pasion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Special Screening</w:t>
                                <w:br/>
                                <w:t>MEMORIES OF OVER DEVELOPMENT (UNANG BALIKBAYAN)</w:t>
                                <w:br/>
                                <w:t>by Kidlat Tahimik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1</w:t>
                                <w:br/>
                                <w:t>K'NA, THE DREAMWEAVER</w:t>
                                <w:br/>
                                <w:t>by Ida Anita Q. Del Mundo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BOX OFFICE HIT</w:t>
                                <w:br/>
                                <w:t>NEW BREED</w:t>
                              </w:r>
                            </w:p>
                          </w:tc>
                        </w:tr>
                        <w:tr>
                          <w:trPr>
                            <w:trHeight w:val="1330" w:hRule="atLeast"/>
                          </w:trPr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  <w:sz w:val="12"/>
                                </w:rPr>
                                <w:t>3:30 PM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CEFBD3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Directors Showcase 3</w:t>
                                <w:br/>
                                <w:t>KASAL</w:t>
                                <w:br/>
                                <w:t>by Joselito Altarejos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6</w:t>
                                <w:br/>
                                <w:t>#Y</w:t>
                                <w:br/>
                                <w:t>by Gino Santos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7</w:t>
                                <w:br/>
                                <w:t>SUNDALONG KANIN</w:t>
                                <w:br/>
                                <w:t>by Janice O'Hara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8</w:t>
                                <w:br/>
                                <w:t>RONDA</w:t>
                                <w:br/>
                                <w:t>by Nick Olanka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9</w:t>
                                <w:br/>
                                <w:t>DAGITAB (Sparks)</w:t>
                                <w:br/>
                                <w:t>by Giancarlo Abrahan V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2</w:t>
                                <w:br/>
                                <w:t>CHILDREN'S SHOW</w:t>
                                <w:br/>
                                <w:t>by Derick Cabrido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3</w:t>
                                <w:br/>
                                <w:t>SEPARADOS</w:t>
                                <w:br/>
                                <w:t>by Gb Sampedro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BOX OFFICE HIT</w:t>
                                <w:br/>
                                <w:t>DIRECTORS SHOWCASE</w:t>
                              </w:r>
                            </w:p>
                          </w:tc>
                        </w:tr>
                        <w:tr>
                          <w:trPr>
                            <w:trHeight w:val="1330" w:hRule="atLeast"/>
                          </w:trPr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  <w:sz w:val="12"/>
                                </w:rPr>
                                <w:t>6:15 PM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CEFBD3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Directors Showcase 2</w:t>
                                <w:br/>
                                <w:t>THE JANITOR</w:t>
                                <w:br/>
                                <w:t>by Michael Tuviera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D9EC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SHORTS A</w:t>
                                <w:br/>
                                <w:t>ASAN SI LOLO Mê? by Sari Estrada; TIYA BENING by Ralph Quijano; MGA LIGAW NA PARUPARO by J.E. Tiglao; THE ORDINARY THINGS WE DO by David R. Corpuz; PADULONG SA PINUY-ANAN by Eden Villarba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Special Screening</w:t>
                                <w:br/>
                                <w:t>NORTE</w:t>
                                <w:br/>
                                <w:t>by Lav Diaz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10</w:t>
                                <w:br/>
                                <w:t>1ST KO SI 3RD</w:t>
                                <w:br/>
                                <w:t>by Real Florido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D7EB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SHORTS B</w:t>
                                <w:br/>
                                <w:t>INDAYOG NG NAYATAMAK by Joris Fernandez; LOLA by Kevin Ang Tan; NAKABIBINGING KADILIMAN by Paolo O'Hara; INA-TAY by Chloe Veloso; EYEBALL by Thop Nazareno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Premiere</w:t>
                                <w:br/>
                                <w:t>KWENTONG BARBERO</w:t>
                                <w:br/>
                                <w:t>by Jun Lana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CEFBD3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Directors Showcase 1</w:t>
                                <w:br/>
                                <w:t>HUSTISYA</w:t>
                                <w:br/>
                                <w:t>by Joel C. Lamangan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Premiere</w:t>
                                <w:br/>
                                <w:t>MAUBAN</w:t>
                                <w:br/>
                                <w:t>by Lem Lorca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330" w:hRule="atLeast"/>
                          </w:trPr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  <w:sz w:val="12"/>
                                </w:rPr>
                                <w:t>9:00 PM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4</w:t>
                                <w:br/>
                                <w:t>MARIQUINA</w:t>
                                <w:br/>
                                <w:t>by Milo Sogueco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Documentary</w:t>
                                <w:br/>
                                <w:t>OPENING FILM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CEFBD3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Directors Showcase 5</w:t>
                                <w:br/>
                                <w:t>ASINTADO (Between The Eyes)</w:t>
                                <w:br/>
                                <w:t>by Louie Ignacio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Special Screening</w:t>
                                <w:br/>
                                <w:t>ILOILO</w:t>
                                <w:br/>
                                <w:t>by Anthony Chen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Special Screening</w:t>
                                <w:br/>
                                <w:t>VIRGIN PEOPLE</w:t>
                                <w:br/>
                                <w:t>by Celso Ad Castillo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Premiere</w:t>
                                <w:br/>
                                <w:t>TUMBANG PRESO</w:t>
                                <w:br/>
                                <w:t>by Kip Oebanda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Premiere</w:t>
                                <w:br/>
                                <w:t>EDNA</w:t>
                                <w:br/>
                                <w:t>by Ronnie Lazaro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6" w:hRule="atLeast"/>
                    </w:trPr>
                    <w:tc>
                      <w:tcPr>
                        <w:tcW w:w="1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3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40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5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"/>
        <w:gridCol w:w="14804"/>
        <w:gridCol w:w="755"/>
      </w:tblGrid>
      <w:tr>
        <w:trPr/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804" w:type="dxa"/>
            <w:tcBorders/>
          </w:tcPr>
          <w:tbl>
            <w:tblPr>
              <w:tblW w:w="148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04"/>
            </w:tblGrid>
            <w:tr>
              <w:trPr>
                <w:trHeight w:val="8175" w:hRule="atLeast"/>
              </w:trPr>
              <w:tc>
                <w:tcPr>
                  <w:tcW w:w="14804" w:type="dxa"/>
                  <w:tcBorders/>
                </w:tcPr>
                <w:tbl>
                  <w:tblPr>
                    <w:tblW w:w="148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9"/>
                    <w:gridCol w:w="4034"/>
                    <w:gridCol w:w="10650"/>
                  </w:tblGrid>
                  <w:tr>
                    <w:trPr>
                      <w:trHeight w:val="90" w:hRule="atLeast"/>
                    </w:trPr>
                    <w:tc>
                      <w:tcPr>
                        <w:tcW w:w="1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3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5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34" w:type="dxa"/>
                        <w:tcBorders/>
                      </w:tcPr>
                      <w:tbl>
                        <w:tblPr>
                          <w:tblW w:w="403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4034"/>
                        </w:tblGrid>
                        <w:tr>
                          <w:trPr>
                            <w:trHeight w:val="235" w:hRule="atLeast"/>
                          </w:trPr>
                          <w:tc>
                            <w:tcPr>
                              <w:tcW w:w="403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</w:rPr>
                                <w:t xml:space="preserve">Tanghalang Huseng Batute </w:t>
                                <w:br/>
                                <w:t>(CCP Studio Theater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5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05" w:hRule="atLeast"/>
                    </w:trPr>
                    <w:tc>
                      <w:tcPr>
                        <w:tcW w:w="1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3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5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84" w:type="dxa"/>
                        <w:gridSpan w:val="2"/>
                        <w:tcBorders/>
                      </w:tcPr>
                      <w:tbl>
                        <w:tblPr>
                          <w:tblW w:w="1466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645"/>
                          <w:gridCol w:w="1753"/>
                          <w:gridCol w:w="1752"/>
                          <w:gridCol w:w="1753"/>
                          <w:gridCol w:w="1752"/>
                          <w:gridCol w:w="1752"/>
                          <w:gridCol w:w="1753"/>
                          <w:gridCol w:w="1752"/>
                          <w:gridCol w:w="1752"/>
                        </w:tblGrid>
                        <w:tr>
                          <w:trPr>
                            <w:trHeight w:val="168" w:hRule="atLeast"/>
                          </w:trPr>
                          <w:tc>
                            <w:tcPr>
                              <w:tcW w:w="6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  <w:sz w:val="12"/>
                                </w:rPr>
                                <w:t>Saturday, August 02, 2014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  <w:sz w:val="12"/>
                                </w:rPr>
                                <w:t>Sunday, August 03, 2014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  <w:sz w:val="12"/>
                                </w:rPr>
                                <w:t>Monday, August 04, 2014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  <w:sz w:val="12"/>
                                </w:rPr>
                                <w:t>Tuesday, August 05, 2014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  <w:sz w:val="12"/>
                                </w:rPr>
                                <w:t>Wednesday, August 06, 2014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  <w:sz w:val="12"/>
                                </w:rPr>
                                <w:t>Thursday, August 07, 2014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  <w:sz w:val="12"/>
                                </w:rPr>
                                <w:t>Friday, August 08, 2014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  <w:sz w:val="12"/>
                                </w:rPr>
                                <w:t>Saturday, August 09, 2014</w:t>
                              </w:r>
                            </w:p>
                          </w:tc>
                        </w:tr>
                        <w:tr>
                          <w:trPr>
                            <w:trHeight w:val="1330" w:hRule="atLeast"/>
                          </w:trPr>
                          <w:tc>
                            <w:tcPr>
                              <w:tcW w:w="6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  <w:sz w:val="12"/>
                                </w:rPr>
                                <w:t>10:00 AM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D7EB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SHORTS B</w:t>
                                <w:br/>
                                <w:t>INDAYOG NG NAYATAMAK by Joris Fernandez; LOLA by Kevin Ang Tan; NAKABIBINGING KADILIMAN by Paolo O'Hara; INA-TAY by Chloe Veloso; EYEBALL by Thop Nazareno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CEFBD3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Directors Showcase 4</w:t>
                                <w:br/>
                                <w:t>HARI NG TONDO</w:t>
                                <w:br/>
                                <w:t>by Carlos Siguion-Reyna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4</w:t>
                                <w:br/>
                                <w:t>MARIQUINA</w:t>
                                <w:br/>
                                <w:t>by Milo Sogueco</w:t>
                              </w:r>
                            </w:p>
                          </w:tc>
                        </w:tr>
                        <w:tr>
                          <w:trPr>
                            <w:trHeight w:val="1330" w:hRule="atLeast"/>
                          </w:trPr>
                          <w:tc>
                            <w:tcPr>
                              <w:tcW w:w="6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  <w:sz w:val="12"/>
                                </w:rPr>
                                <w:t>12:45 PM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D9EC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SHORTS A</w:t>
                                <w:br/>
                                <w:t>ASAN SI LOLO Mê? by Sari Estrada; TIYA BENING by Ralph Quijano; MGA LIGAW NA PARUPARO by J.E. Tiglao; THE ORDINARY THINGS WE DO by David R. Corpuz; PADULONG SA PINUY-ANAN by Eden Villarba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CEFBD3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Directors Showcase 2</w:t>
                                <w:br/>
                                <w:t>THE JANITOR</w:t>
                                <w:br/>
                                <w:t>by Michael Tuviera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1</w:t>
                                <w:br/>
                                <w:t>K'NA, THE DREAMWEAVER</w:t>
                                <w:br/>
                                <w:t>by Ida Anita Q. Del Mundo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6</w:t>
                                <w:br/>
                                <w:t>#Y</w:t>
                                <w:br/>
                                <w:t>by Gino Santos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10</w:t>
                                <w:br/>
                                <w:t>1ST KO SI 3RD</w:t>
                                <w:br/>
                                <w:t>by Real Florido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CEFBD3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Directors Showcase 1</w:t>
                                <w:br/>
                                <w:t>HUSTISYA</w:t>
                                <w:br/>
                                <w:t>by Joel C. Lamangan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7</w:t>
                                <w:br/>
                                <w:t>SUNDALONG KANIN</w:t>
                                <w:br/>
                                <w:t>by Janice O'Hara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5</w:t>
                                <w:br/>
                                <w:t>BWAYA</w:t>
                                <w:br/>
                                <w:t>by Francis Xavier Pasion</w:t>
                              </w:r>
                            </w:p>
                          </w:tc>
                        </w:tr>
                        <w:tr>
                          <w:trPr>
                            <w:trHeight w:val="1330" w:hRule="atLeast"/>
                          </w:trPr>
                          <w:tc>
                            <w:tcPr>
                              <w:tcW w:w="6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  <w:sz w:val="12"/>
                                </w:rPr>
                                <w:t>3:30 PM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3</w:t>
                                <w:br/>
                                <w:t>SEPARADOS</w:t>
                                <w:br/>
                                <w:t>by Gb Sampedro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4</w:t>
                                <w:br/>
                                <w:t>MARIQUINA</w:t>
                                <w:br/>
                                <w:t>by Milo Sogueco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CEFBD3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Directors Showcase 3</w:t>
                                <w:br/>
                                <w:t>KASAL</w:t>
                                <w:br/>
                                <w:t>by Joselito Altarejos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CEFBD3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Directors Showcase 5</w:t>
                                <w:br/>
                                <w:t>ASINTADO (Between The Eyes)</w:t>
                                <w:br/>
                                <w:t>by Louie Ignacio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D9EC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SHORTS A</w:t>
                                <w:br/>
                                <w:t>ASAN SI LOLO Mê? by Sari Estrada; TIYA BENING by Ralph Quijano; MGA LIGAW NA PARUPARO by J.E. Tiglao; THE ORDINARY THINGS WE DO by David R. Corpuz; PADULONG SA PINUY-ANAN by Eden Villarba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1</w:t>
                                <w:br/>
                                <w:t>K'NA, THE DREAMWEAVER</w:t>
                                <w:br/>
                                <w:t>by Ida Anita Q. Del Mundo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8</w:t>
                                <w:br/>
                                <w:t>RONDA</w:t>
                                <w:br/>
                                <w:t>by Nick Olanka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3</w:t>
                                <w:br/>
                                <w:t>SEPARADOS</w:t>
                                <w:br/>
                                <w:t>by Gb Sampedro</w:t>
                              </w:r>
                            </w:p>
                          </w:tc>
                        </w:tr>
                        <w:tr>
                          <w:trPr>
                            <w:trHeight w:val="1330" w:hRule="atLeast"/>
                          </w:trPr>
                          <w:tc>
                            <w:tcPr>
                              <w:tcW w:w="6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  <w:sz w:val="12"/>
                                </w:rPr>
                                <w:t>6:15 PM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9</w:t>
                                <w:br/>
                                <w:t>DAGITAB (Sparks)</w:t>
                                <w:br/>
                                <w:t>by Giancarlo Abrahan V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10</w:t>
                                <w:br/>
                                <w:t>1ST KO SI 3RD</w:t>
                                <w:br/>
                                <w:t>by Real Florido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D7EB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SHORTS B</w:t>
                                <w:br/>
                                <w:t>INDAYOG NG NAYATAMAK by Joris Fernandez; LOLA by Kevin Ang Tan; NAKABIBINGING KADILIMAN by Paolo O'Hara; INA-TAY by Chloe Veloso; EYEBALL by Thop Nazareno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2</w:t>
                                <w:br/>
                                <w:t>CHILDREN'S SHOW</w:t>
                                <w:br/>
                                <w:t>by Derick Cabrido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CEFBD3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Directors Showcase 2</w:t>
                                <w:br/>
                                <w:t>THE JANITOR</w:t>
                                <w:br/>
                                <w:t>by Michael Tuviera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CEFBD3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Directors Showcase 4</w:t>
                                <w:br/>
                                <w:t>HARI NG TONDO</w:t>
                                <w:br/>
                                <w:t>by Carlos Siguion-Reyna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6</w:t>
                                <w:br/>
                                <w:t>#Y</w:t>
                                <w:br/>
                                <w:t>by Gino Santos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2</w:t>
                                <w:br/>
                                <w:t>CHILDREN'S SHOW</w:t>
                                <w:br/>
                                <w:t>by Derick Cabrido</w:t>
                              </w:r>
                            </w:p>
                          </w:tc>
                        </w:tr>
                        <w:tr>
                          <w:trPr>
                            <w:trHeight w:val="1330" w:hRule="atLeast"/>
                          </w:trPr>
                          <w:tc>
                            <w:tcPr>
                              <w:tcW w:w="6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  <w:sz w:val="12"/>
                                </w:rPr>
                                <w:t>9:00 PM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8</w:t>
                                <w:br/>
                                <w:t>RONDA</w:t>
                                <w:br/>
                                <w:t>by Nick Olanka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7</w:t>
                                <w:br/>
                                <w:t>SUNDALONG KANIN</w:t>
                                <w:br/>
                                <w:t>by Janice O'Hara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CEFBD3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Directors Showcase 5</w:t>
                                <w:br/>
                                <w:t>ASINTADO (Between The Eyes)</w:t>
                                <w:br/>
                                <w:t>by Louie Ignacio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CEFBD3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Directors Showcase 1</w:t>
                                <w:br/>
                                <w:t>HUSTISYA</w:t>
                                <w:br/>
                                <w:t>by Joel C. Lamangan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9</w:t>
                                <w:br/>
                                <w:t>DAGITAB (Sparks)</w:t>
                                <w:br/>
                                <w:t>by Giancarlo Abrahan V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5</w:t>
                                <w:br/>
                                <w:t>BWAYA</w:t>
                                <w:br/>
                                <w:t>by Francis Xavier Pasion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CEFBD3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Directors Showcase 3</w:t>
                                <w:br/>
                                <w:t>KASAL</w:t>
                                <w:br/>
                                <w:t>by Joselito Altarejos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Special Screening</w:t>
                                <w:br/>
                                <w:t>A THIEF, A KID, AND A KILLER (TKK)</w:t>
                                <w:br/>
                                <w:t>by Nathan Adolfs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6" w:hRule="atLeast"/>
                    </w:trPr>
                    <w:tc>
                      <w:tcPr>
                        <w:tcW w:w="1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3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5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5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"/>
        <w:gridCol w:w="14804"/>
        <w:gridCol w:w="755"/>
      </w:tblGrid>
      <w:tr>
        <w:trPr/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804" w:type="dxa"/>
            <w:tcBorders/>
          </w:tcPr>
          <w:tbl>
            <w:tblPr>
              <w:tblW w:w="148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04"/>
            </w:tblGrid>
            <w:tr>
              <w:trPr>
                <w:trHeight w:val="8175" w:hRule="atLeast"/>
              </w:trPr>
              <w:tc>
                <w:tcPr>
                  <w:tcW w:w="14804" w:type="dxa"/>
                  <w:tcBorders/>
                </w:tcPr>
                <w:tbl>
                  <w:tblPr>
                    <w:tblW w:w="148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9"/>
                    <w:gridCol w:w="4034"/>
                    <w:gridCol w:w="10650"/>
                  </w:tblGrid>
                  <w:tr>
                    <w:trPr>
                      <w:trHeight w:val="90" w:hRule="atLeast"/>
                    </w:trPr>
                    <w:tc>
                      <w:tcPr>
                        <w:tcW w:w="1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3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5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34" w:type="dxa"/>
                        <w:tcBorders/>
                      </w:tcPr>
                      <w:tbl>
                        <w:tblPr>
                          <w:tblW w:w="403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4034"/>
                        </w:tblGrid>
                        <w:tr>
                          <w:trPr>
                            <w:trHeight w:val="235" w:hRule="atLeast"/>
                          </w:trPr>
                          <w:tc>
                            <w:tcPr>
                              <w:tcW w:w="403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</w:rPr>
                                <w:t xml:space="preserve">Museo ng Kalinangang Pilipino </w:t>
                                <w:br/>
                                <w:t>(CCP Multi-Purpose Hall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5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05" w:hRule="atLeast"/>
                    </w:trPr>
                    <w:tc>
                      <w:tcPr>
                        <w:tcW w:w="1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3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5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84" w:type="dxa"/>
                        <w:gridSpan w:val="2"/>
                        <w:tcBorders/>
                      </w:tcPr>
                      <w:tbl>
                        <w:tblPr>
                          <w:tblW w:w="1466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646"/>
                          <w:gridCol w:w="1752"/>
                          <w:gridCol w:w="1753"/>
                          <w:gridCol w:w="1752"/>
                          <w:gridCol w:w="1752"/>
                          <w:gridCol w:w="1752"/>
                          <w:gridCol w:w="1752"/>
                          <w:gridCol w:w="1753"/>
                          <w:gridCol w:w="1752"/>
                        </w:tblGrid>
                        <w:tr>
                          <w:trPr>
                            <w:trHeight w:val="168" w:hRule="atLeast"/>
                          </w:trPr>
                          <w:tc>
                            <w:tcPr>
                              <w:tcW w:w="6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  <w:sz w:val="12"/>
                                </w:rPr>
                                <w:t>Saturday, August 02, 2014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  <w:sz w:val="12"/>
                                </w:rPr>
                                <w:t>Sunday, August 03, 2014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  <w:sz w:val="12"/>
                                </w:rPr>
                                <w:t>Monday, August 04, 2014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  <w:sz w:val="12"/>
                                </w:rPr>
                                <w:t>Tuesday, August 05, 2014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  <w:sz w:val="12"/>
                                </w:rPr>
                                <w:t>Wednesday, August 06, 2014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  <w:sz w:val="12"/>
                                </w:rPr>
                                <w:t>Thursday, August 07, 2014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  <w:sz w:val="12"/>
                                </w:rPr>
                                <w:t>Friday, August 08, 2014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  <w:sz w:val="12"/>
                                </w:rPr>
                                <w:t>Saturday, August 09, 2014</w:t>
                              </w:r>
                            </w:p>
                          </w:tc>
                        </w:tr>
                        <w:tr>
                          <w:trPr>
                            <w:trHeight w:val="1330" w:hRule="atLeast"/>
                          </w:trPr>
                          <w:tc>
                            <w:tcPr>
                              <w:tcW w:w="6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  <w:sz w:val="12"/>
                                </w:rPr>
                                <w:t>10:00 AM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.</w:t>
                                <w:br/>
                                <w:t>.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D7EB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SHORTS B</w:t>
                                <w:br/>
                                <w:t>INDAYOG NG NAYATAMAK by Joris Fernandez; LOLA by Kevin Ang Tan; NAKABIBINGING KADILIMAN by Paolo O'Hara; INA-TAY by Chloe Veloso; EYEBALL by Thop Nazareno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9</w:t>
                                <w:br/>
                                <w:t>DAGITAB (Sparks)</w:t>
                                <w:br/>
                                <w:t>by Giancarlo Abrahan V</w:t>
                              </w:r>
                            </w:p>
                          </w:tc>
                        </w:tr>
                        <w:tr>
                          <w:trPr>
                            <w:trHeight w:val="1330" w:hRule="atLeast"/>
                          </w:trPr>
                          <w:tc>
                            <w:tcPr>
                              <w:tcW w:w="6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  <w:sz w:val="12"/>
                                </w:rPr>
                                <w:t>12:45 PM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7</w:t>
                                <w:br/>
                                <w:t>SUNDALONG KANIN</w:t>
                                <w:br/>
                                <w:t>by Janice O'Hara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CEFBD3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Directors Showcase 1</w:t>
                                <w:br/>
                                <w:t>HUSTISYA</w:t>
                                <w:br/>
                                <w:t>by Joel C. Lamangan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8</w:t>
                                <w:br/>
                                <w:t>RONDA</w:t>
                                <w:br/>
                                <w:t>by Nick Olanka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4</w:t>
                                <w:br/>
                                <w:t>MARIQUINA</w:t>
                                <w:br/>
                                <w:t>by Milo Sogueco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CEFBD3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Directors Showcase 4</w:t>
                                <w:br/>
                                <w:t>HARI NG TONDO</w:t>
                                <w:br/>
                                <w:t>by Carlos Siguion-Reyna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D9EC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SHORTS A</w:t>
                                <w:br/>
                                <w:t>ASAN SI LOLO Mê? by Sari Estrada; TIYA BENING by Ralph Quijano; MGA LIGAW NA PARUPARO by J.E. Tiglao; THE ORDINARY THINGS WE DO by David R. Corpuz; PADULONG SA PINUY-ANAN by Eden Villarba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3</w:t>
                                <w:br/>
                                <w:t>SEPARADOS</w:t>
                                <w:br/>
                                <w:t>by Gb Sampedro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10</w:t>
                                <w:br/>
                                <w:t>1ST KO SI 3RD</w:t>
                                <w:br/>
                                <w:t>by Real Florido</w:t>
                              </w:r>
                            </w:p>
                          </w:tc>
                        </w:tr>
                        <w:tr>
                          <w:trPr>
                            <w:trHeight w:val="1330" w:hRule="atLeast"/>
                          </w:trPr>
                          <w:tc>
                            <w:tcPr>
                              <w:tcW w:w="6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  <w:sz w:val="12"/>
                                </w:rPr>
                                <w:t>3:30 PM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6</w:t>
                                <w:br/>
                                <w:t>#Y</w:t>
                                <w:br/>
                                <w:t>by Gino Santos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1</w:t>
                                <w:br/>
                                <w:t>K'NA, THE DREAMWEAVER</w:t>
                                <w:br/>
                                <w:t>by Ida Anita Q. Del Mundo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9</w:t>
                                <w:br/>
                                <w:t>DAGITAB (Sparks)</w:t>
                                <w:br/>
                                <w:t>by Giancarlo Abrahan V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3</w:t>
                                <w:br/>
                                <w:t>SEPARADOS</w:t>
                                <w:br/>
                                <w:t>by Gb Sampedro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5</w:t>
                                <w:br/>
                                <w:t>BWAYA</w:t>
                                <w:br/>
                                <w:t>by Francis Xavier Pasion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4</w:t>
                                <w:br/>
                                <w:t>MARIQUINA</w:t>
                                <w:br/>
                                <w:t>by Milo Sogueco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CEFBD3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Directors Showcase 5</w:t>
                                <w:br/>
                                <w:t>ASINTADO (Between The Eyes)</w:t>
                                <w:br/>
                                <w:t>by Louie Ignacio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CEFBD3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Directors Showcase 4</w:t>
                                <w:br/>
                                <w:t>HARI NG TONDO</w:t>
                                <w:br/>
                                <w:t>by Carlos Siguion-Reyna</w:t>
                              </w:r>
                            </w:p>
                          </w:tc>
                        </w:tr>
                        <w:tr>
                          <w:trPr>
                            <w:trHeight w:val="1330" w:hRule="atLeast"/>
                          </w:trPr>
                          <w:tc>
                            <w:tcPr>
                              <w:tcW w:w="6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  <w:sz w:val="12"/>
                                </w:rPr>
                                <w:t>6:15 PM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2</w:t>
                                <w:br/>
                                <w:t>CHILDREN'S SHOW</w:t>
                                <w:br/>
                                <w:t>by Derick Cabrido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D7EB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SHORTS B</w:t>
                                <w:br/>
                                <w:t>INDAYOG NG NAYATAMAK by Joris Fernandez; LOLA by Kevin Ang Tan; NAKABIBINGING KADILIMAN by Paolo O'Hara; INA-TAY by Chloe Veloso; EYEBALL by Thop Nazareno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D9EC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SHORTS A</w:t>
                                <w:br/>
                                <w:t>ASAN SI LOLO Mê? by Sari Estrada; TIYA BENING by Ralph Quijano; MGA LIGAW NA PARUPARO by J.E. Tiglao; THE ORDINARY THINGS WE DO by David R. Corpuz; PADULONG SA PINUY-ANAN by Eden Villarba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CEFBD3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Directors Showcase 3</w:t>
                                <w:br/>
                                <w:t>KASAL</w:t>
                                <w:br/>
                                <w:t>by Joselito Altarejos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7</w:t>
                                <w:br/>
                                <w:t>SUNDALONG KANIN</w:t>
                                <w:br/>
                                <w:t>by Janice O'Hara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6</w:t>
                                <w:br/>
                                <w:t>#Y</w:t>
                                <w:br/>
                                <w:t>by Gino Santos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CEFBD3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Directors Showcase 2</w:t>
                                <w:br/>
                                <w:t>THE JANITOR</w:t>
                                <w:br/>
                                <w:t>by Michael Tuviera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8</w:t>
                                <w:br/>
                                <w:t>RONDA</w:t>
                                <w:br/>
                                <w:t>by Nick Olanka</w:t>
                              </w:r>
                            </w:p>
                          </w:tc>
                        </w:tr>
                        <w:tr>
                          <w:trPr>
                            <w:trHeight w:val="1330" w:hRule="atLeast"/>
                          </w:trPr>
                          <w:tc>
                            <w:tcPr>
                              <w:tcW w:w="6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  <w:sz w:val="12"/>
                                </w:rPr>
                                <w:t>9:00 PM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5</w:t>
                                <w:br/>
                                <w:t>BWAYA</w:t>
                                <w:br/>
                                <w:t>by Francis Xavier Pasion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CEFBD3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Directors Showcase 5</w:t>
                                <w:br/>
                                <w:t>ASINTADO (Between The Eyes)</w:t>
                                <w:br/>
                                <w:t>by Louie Ignacio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10</w:t>
                                <w:br/>
                                <w:t>1ST KO SI 3RD</w:t>
                                <w:br/>
                                <w:t>by Real Florido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CEFBD3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Directors Showcase 2</w:t>
                                <w:br/>
                                <w:t>THE JANITOR</w:t>
                                <w:br/>
                                <w:t>by Michael Tuviera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2</w:t>
                                <w:br/>
                                <w:t>CHILDREN'S SHOW</w:t>
                                <w:br/>
                                <w:t>by Derick Cabrido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CEFBD3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Directors Showcase 3</w:t>
                                <w:br/>
                                <w:t>KASAL</w:t>
                                <w:br/>
                                <w:t>by Joselito Altarejos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1</w:t>
                                <w:br/>
                                <w:t>K'NA, THE DREAMWEAVER</w:t>
                                <w:br/>
                                <w:t>by Ida Anita Q. Del Mundo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CEFBD3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Directors Showcase 1</w:t>
                                <w:br/>
                                <w:t>HUSTISYA</w:t>
                                <w:br/>
                                <w:t>by Joel C. Lamanga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6" w:hRule="atLeast"/>
                    </w:trPr>
                    <w:tc>
                      <w:tcPr>
                        <w:tcW w:w="1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3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5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66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"/>
        <w:gridCol w:w="16560"/>
      </w:tblGrid>
      <w:tr>
        <w:trPr/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560" w:type="dxa"/>
            <w:tcBorders/>
          </w:tcPr>
          <w:tbl>
            <w:tblPr>
              <w:tblW w:w="16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60"/>
            </w:tblGrid>
            <w:tr>
              <w:trPr>
                <w:trHeight w:val="8175" w:hRule="atLeast"/>
              </w:trPr>
              <w:tc>
                <w:tcPr>
                  <w:tcW w:w="16560" w:type="dxa"/>
                  <w:tcBorders/>
                </w:tcPr>
                <w:tbl>
                  <w:tblPr>
                    <w:tblW w:w="165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9"/>
                    <w:gridCol w:w="4034"/>
                    <w:gridCol w:w="12405"/>
                  </w:tblGrid>
                  <w:tr>
                    <w:trPr>
                      <w:trHeight w:val="90" w:hRule="atLeast"/>
                    </w:trPr>
                    <w:tc>
                      <w:tcPr>
                        <w:tcW w:w="1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3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40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34" w:type="dxa"/>
                        <w:tcBorders/>
                      </w:tcPr>
                      <w:tbl>
                        <w:tblPr>
                          <w:tblW w:w="403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4034"/>
                        </w:tblGrid>
                        <w:tr>
                          <w:trPr>
                            <w:trHeight w:val="235" w:hRule="atLeast"/>
                          </w:trPr>
                          <w:tc>
                            <w:tcPr>
                              <w:tcW w:w="403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</w:rPr>
                                <w:t>Greenbelt / Alabang Town Center</w:t>
                                <w:br/>
                                <w:t>(Cinema 4) / (Cinema 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40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05" w:hRule="atLeast"/>
                    </w:trPr>
                    <w:tc>
                      <w:tcPr>
                        <w:tcW w:w="1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3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40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39" w:type="dxa"/>
                        <w:gridSpan w:val="2"/>
                        <w:tcBorders/>
                      </w:tcPr>
                      <w:tbl>
                        <w:tblPr>
                          <w:tblW w:w="164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644"/>
                          <w:gridCol w:w="1752"/>
                          <w:gridCol w:w="1753"/>
                          <w:gridCol w:w="1753"/>
                          <w:gridCol w:w="1752"/>
                          <w:gridCol w:w="1753"/>
                          <w:gridCol w:w="1753"/>
                          <w:gridCol w:w="1753"/>
                          <w:gridCol w:w="1753"/>
                          <w:gridCol w:w="1753"/>
                        </w:tblGrid>
                        <w:tr>
                          <w:trPr>
                            <w:trHeight w:val="168" w:hRule="atLeast"/>
                          </w:trPr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  <w:sz w:val="12"/>
                                </w:rPr>
                                <w:t>Saturday, August 02, 2014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  <w:sz w:val="12"/>
                                </w:rPr>
                                <w:t>Sunday, August 03, 2014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  <w:sz w:val="12"/>
                                </w:rPr>
                                <w:t>Monday, August 04, 2014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  <w:sz w:val="12"/>
                                </w:rPr>
                                <w:t>Tuesday, August 05, 2014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  <w:sz w:val="12"/>
                                </w:rPr>
                                <w:t>Wednesday, August 06, 2014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  <w:sz w:val="12"/>
                                </w:rPr>
                                <w:t>Thursday, August 07, 2014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  <w:sz w:val="12"/>
                                </w:rPr>
                                <w:t>Friday, August 08, 2014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  <w:sz w:val="12"/>
                                </w:rPr>
                                <w:t>Saturday, August 09, 2014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  <w:sz w:val="12"/>
                                </w:rPr>
                                <w:t>Sunday, August 10, 2014</w:t>
                              </w:r>
                            </w:p>
                          </w:tc>
                        </w:tr>
                        <w:tr>
                          <w:trPr>
                            <w:trHeight w:val="1330" w:hRule="atLeast"/>
                          </w:trPr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  <w:sz w:val="12"/>
                                </w:rPr>
                                <w:t>11:00 AM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.</w:t>
                                <w:br/>
                                <w:t>.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.</w:t>
                                <w:br/>
                                <w:t>.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.</w:t>
                                <w:br/>
                                <w:t>.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.</w:t>
                                <w:br/>
                                <w:t>.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.</w:t>
                                <w:br/>
                                <w:t>.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.</w:t>
                                <w:br/>
                                <w:t>.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.</w:t>
                                <w:br/>
                                <w:t>.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330" w:hRule="atLeast"/>
                          </w:trPr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  <w:sz w:val="12"/>
                                </w:rPr>
                                <w:t>1:30 PM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CEFBD3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Directors Showcase 1</w:t>
                                <w:br/>
                                <w:t>HUSTISYA</w:t>
                                <w:br/>
                                <w:t>by Joel C. Lamangan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2</w:t>
                                <w:br/>
                                <w:t>CHILDREN'S SHOW</w:t>
                                <w:br/>
                                <w:t>by Derick Cabrido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1</w:t>
                                <w:br/>
                                <w:t>K'NA, THE DREAMWEAVER</w:t>
                                <w:br/>
                                <w:t>by Ida Anita Q. Del Mundo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8</w:t>
                                <w:br/>
                                <w:t>RONDA</w:t>
                                <w:br/>
                                <w:t>by Nick Olanka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10</w:t>
                                <w:br/>
                                <w:t>1ST KO SI 3RD</w:t>
                                <w:br/>
                                <w:t>by Real Florido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3</w:t>
                                <w:br/>
                                <w:t>SEPARADOS</w:t>
                                <w:br/>
                                <w:t>by Gb Sampedro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8</w:t>
                                <w:br/>
                                <w:t>RONDA</w:t>
                                <w:br/>
                                <w:t>by Nick Olanka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CEFBD3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Directors Showcase 2</w:t>
                                <w:br/>
                                <w:t>THE JANITOR</w:t>
                                <w:br/>
                                <w:t>by Michael Tuviera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9</w:t>
                                <w:br/>
                                <w:t>DAGITAB (Sparks)</w:t>
                                <w:br/>
                                <w:t>by Giancarlo Abrahan V</w:t>
                              </w:r>
                            </w:p>
                          </w:tc>
                        </w:tr>
                        <w:tr>
                          <w:trPr>
                            <w:trHeight w:val="1330" w:hRule="atLeast"/>
                          </w:trPr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  <w:sz w:val="12"/>
                                </w:rPr>
                                <w:t>4:00 PM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6</w:t>
                                <w:br/>
                                <w:t>#Y</w:t>
                                <w:br/>
                                <w:t>by Gino Santos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7</w:t>
                                <w:br/>
                                <w:t>SUNDALONG KANIN</w:t>
                                <w:br/>
                                <w:t>by Janice O'Hara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CEFBD3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Directors Showcase 4</w:t>
                                <w:br/>
                                <w:t>HARI NG TONDO</w:t>
                                <w:br/>
                                <w:t>by Carlos Siguion-Reyna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9</w:t>
                                <w:br/>
                                <w:t>DAGITAB (Sparks)</w:t>
                                <w:br/>
                                <w:t>by Giancarlo Abrahan V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D9EC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SHORTS A</w:t>
                                <w:br/>
                                <w:t>ASAN SI LOLO Mê? by Sari Estrada; TIYA BENING by Ralph Quijano; MGA LIGAW NA PARUPARO by J.E. Tiglao; THE ORDINARY THINGS WE DO by David R. Corpuz; PADULONG SA PINUY-ANAN by Eden Villarba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2</w:t>
                                <w:br/>
                                <w:t>CHILDREN'S SHOW</w:t>
                                <w:br/>
                                <w:t>by Derick Cabrido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D7EB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SHORTS B</w:t>
                                <w:br/>
                                <w:t>INDAYOG NG NAYATAMAK by Joris Fernandez; LOLA by Kevin Ang Tan; NAKABIBINGING KADILIMAN by Paolo O'Hara; INA-TAY by Chloe Veloso; EYEBALL by Thop Nazareno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D9EC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SHORTS A</w:t>
                                <w:br/>
                                <w:t>ASAN SI LOLO Mê? by Sari Estrada; TIYA BENING by Ralph Quijano; MGA LIGAW NA PARUPARO by J.E. Tiglao; THE ORDINARY THINGS WE DO by David R. Corpuz; PADULONG SA PINUY-ANAN by Eden Villarba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1</w:t>
                                <w:br/>
                                <w:t>K'NA, THE DREAMWEAVER</w:t>
                                <w:br/>
                                <w:t>by Ida Anita Q. Del Mundo</w:t>
                              </w:r>
                            </w:p>
                          </w:tc>
                        </w:tr>
                        <w:tr>
                          <w:trPr>
                            <w:trHeight w:val="1330" w:hRule="atLeast"/>
                          </w:trPr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  <w:sz w:val="12"/>
                                </w:rPr>
                                <w:t>6:30 PM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CEFBD3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Directors Showcase 5</w:t>
                                <w:br/>
                                <w:t>ASINTADO (Between The Eyes)</w:t>
                                <w:br/>
                                <w:t>by Louie Ignacio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CEFBD3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Directors Showcase 3</w:t>
                                <w:br/>
                                <w:t>KASAL</w:t>
                                <w:br/>
                                <w:t>by Joselito Altarejos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CEFBD3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Directors Showcase 2</w:t>
                                <w:br/>
                                <w:t>THE JANITOR</w:t>
                                <w:br/>
                                <w:t>by Michael Tuviera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CEFBD3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Directors Showcase 1</w:t>
                                <w:br/>
                                <w:t>HUSTISYA</w:t>
                                <w:br/>
                                <w:t>by Joel C. Lamangan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5</w:t>
                                <w:br/>
                                <w:t>BWAYA</w:t>
                                <w:br/>
                                <w:t>by Francis Xavier Pasion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4</w:t>
                                <w:br/>
                                <w:t>MARIQUINA</w:t>
                                <w:br/>
                                <w:t>by Milo Sogueco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CEFBD3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Directors Showcase 4</w:t>
                                <w:br/>
                                <w:t>HARI NG TONDO</w:t>
                                <w:br/>
                                <w:t>by Carlos Siguion-Reyna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10</w:t>
                                <w:br/>
                                <w:t>1ST KO SI 3RD</w:t>
                                <w:br/>
                                <w:t>by Real Florido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BOX OFFICE HIT</w:t>
                                <w:br/>
                                <w:t>NEW BREED</w:t>
                              </w:r>
                            </w:p>
                          </w:tc>
                        </w:tr>
                        <w:tr>
                          <w:trPr>
                            <w:trHeight w:val="1330" w:hRule="atLeast"/>
                          </w:trPr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  <w:sz w:val="12"/>
                                </w:rPr>
                                <w:t>9:00 PM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4</w:t>
                                <w:br/>
                                <w:t>MARIQUINA</w:t>
                                <w:br/>
                                <w:t>by Milo Sogueco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D7EB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SHORTS B</w:t>
                                <w:br/>
                                <w:t>INDAYOG NG NAYATAMAK by Joris Fernandez; LOLA by Kevin Ang Tan; NAKABIBINGING KADILIMAN by Paolo O'Hara; INA-TAY by Chloe Veloso; EYEBALL by Thop Nazareno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3</w:t>
                                <w:br/>
                                <w:t>SEPARADOS</w:t>
                                <w:br/>
                                <w:t>by Gb Sampedro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5</w:t>
                                <w:br/>
                                <w:t>BWAYA</w:t>
                                <w:br/>
                                <w:t>by Francis Xavier Pasion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CEFBD3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Directors Showcase 3</w:t>
                                <w:br/>
                                <w:t>KASAL</w:t>
                                <w:br/>
                                <w:t>by Joselito Altarejos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CEFBD3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Directors Showcase 5</w:t>
                                <w:br/>
                                <w:t>ASINTADO (Between The Eyes)</w:t>
                                <w:br/>
                                <w:t>by Louie Ignacio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7</w:t>
                                <w:br/>
                                <w:t>SUNDALONG KANIN</w:t>
                                <w:br/>
                                <w:t>by Janice O'Hara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6</w:t>
                                <w:br/>
                                <w:t>#Y</w:t>
                                <w:br/>
                                <w:t>by Gino Santos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BOX OFFICE HIT</w:t>
                                <w:br/>
                                <w:t>DIRECTORS SHOWCAS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6" w:hRule="atLeast"/>
                    </w:trPr>
                    <w:tc>
                      <w:tcPr>
                        <w:tcW w:w="1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3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40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66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"/>
        <w:gridCol w:w="16560"/>
      </w:tblGrid>
      <w:tr>
        <w:trPr/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560" w:type="dxa"/>
            <w:tcBorders/>
          </w:tcPr>
          <w:tbl>
            <w:tblPr>
              <w:tblW w:w="16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60"/>
            </w:tblGrid>
            <w:tr>
              <w:trPr>
                <w:trHeight w:val="8175" w:hRule="atLeast"/>
              </w:trPr>
              <w:tc>
                <w:tcPr>
                  <w:tcW w:w="16560" w:type="dxa"/>
                  <w:tcBorders/>
                </w:tcPr>
                <w:tbl>
                  <w:tblPr>
                    <w:tblW w:w="165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9"/>
                    <w:gridCol w:w="4034"/>
                    <w:gridCol w:w="12405"/>
                  </w:tblGrid>
                  <w:tr>
                    <w:trPr>
                      <w:trHeight w:val="90" w:hRule="atLeast"/>
                    </w:trPr>
                    <w:tc>
                      <w:tcPr>
                        <w:tcW w:w="1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3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40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34" w:type="dxa"/>
                        <w:tcBorders/>
                      </w:tcPr>
                      <w:tbl>
                        <w:tblPr>
                          <w:tblW w:w="403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4034"/>
                        </w:tblGrid>
                        <w:tr>
                          <w:trPr>
                            <w:trHeight w:val="235" w:hRule="atLeast"/>
                          </w:trPr>
                          <w:tc>
                            <w:tcPr>
                              <w:tcW w:w="403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</w:rPr>
                                <w:t>Fairview Terraces</w:t>
                                <w:br/>
                                <w:t>(Cinema 5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40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05" w:hRule="atLeast"/>
                    </w:trPr>
                    <w:tc>
                      <w:tcPr>
                        <w:tcW w:w="1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3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40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39" w:type="dxa"/>
                        <w:gridSpan w:val="2"/>
                        <w:tcBorders/>
                      </w:tcPr>
                      <w:tbl>
                        <w:tblPr>
                          <w:tblW w:w="164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644"/>
                          <w:gridCol w:w="1752"/>
                          <w:gridCol w:w="1752"/>
                          <w:gridCol w:w="1753"/>
                          <w:gridCol w:w="1753"/>
                          <w:gridCol w:w="1753"/>
                          <w:gridCol w:w="1753"/>
                          <w:gridCol w:w="1753"/>
                          <w:gridCol w:w="1753"/>
                          <w:gridCol w:w="1753"/>
                        </w:tblGrid>
                        <w:tr>
                          <w:trPr>
                            <w:trHeight w:val="168" w:hRule="atLeast"/>
                          </w:trPr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  <w:sz w:val="12"/>
                                </w:rPr>
                                <w:t>Saturday, August 02, 2014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  <w:sz w:val="12"/>
                                </w:rPr>
                                <w:t>Sunday, August 03, 2014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  <w:sz w:val="12"/>
                                </w:rPr>
                                <w:t>Monday, August 04, 2014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  <w:sz w:val="12"/>
                                </w:rPr>
                                <w:t>Tuesday, August 05, 2014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  <w:sz w:val="12"/>
                                </w:rPr>
                                <w:t>Wednesday, August 06, 2014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  <w:sz w:val="12"/>
                                </w:rPr>
                                <w:t>Thursday, August 07, 2014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  <w:sz w:val="12"/>
                                </w:rPr>
                                <w:t>Friday, August 08, 2014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  <w:sz w:val="12"/>
                                </w:rPr>
                                <w:t>Saturday, August 09, 2014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  <w:sz w:val="12"/>
                                </w:rPr>
                                <w:t>Sunday, August 10, 2014</w:t>
                              </w:r>
                            </w:p>
                          </w:tc>
                        </w:tr>
                        <w:tr>
                          <w:trPr>
                            <w:trHeight w:val="1330" w:hRule="atLeast"/>
                          </w:trPr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  <w:sz w:val="12"/>
                                </w:rPr>
                                <w:t>11:00 AM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.</w:t>
                                <w:br/>
                                <w:t>.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4</w:t>
                                <w:br/>
                                <w:t>MARIQUINA</w:t>
                                <w:br/>
                                <w:t>by Milo Sogueco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6</w:t>
                                <w:br/>
                                <w:t>#Y</w:t>
                                <w:br/>
                                <w:t>by Gino Santos</w:t>
                              </w:r>
                            </w:p>
                          </w:tc>
                        </w:tr>
                        <w:tr>
                          <w:trPr>
                            <w:trHeight w:val="1330" w:hRule="atLeast"/>
                          </w:trPr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  <w:sz w:val="12"/>
                                </w:rPr>
                                <w:t>1:30 PM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CEFBD3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Directors Showcase 5</w:t>
                                <w:br/>
                                <w:t>ASINTADO (Between The Eyes)</w:t>
                                <w:br/>
                                <w:t>by Louie Ignacio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8</w:t>
                                <w:br/>
                                <w:t>RONDA</w:t>
                                <w:br/>
                                <w:t>by Nick Olanka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D7EB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SHORTS B</w:t>
                                <w:br/>
                                <w:t>INDAYOG NG NAYATAMAK by Joris Fernandez; LOLA by Kevin Ang Tan; NAKABIBINGING KADILIMAN by Paolo O'Hara; INA-TAY by Chloe Veloso; EYEBALL by Thop Nazareno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D9EC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SHORTS A</w:t>
                                <w:br/>
                                <w:t>ASAN SI LOLO Mê? by Sari Estrada; TIYA BENING by Ralph Quijano; MGA LIGAW NA PARUPARO by J.E. Tiglao; THE ORDINARY THINGS WE DO by David R. Corpuz; PADULONG SA PINUY-ANAN by Eden Villarba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1</w:t>
                                <w:br/>
                                <w:t>K'NA, THE DREAMWEAVER</w:t>
                                <w:br/>
                                <w:t>by Ida Anita Q. Del Mundo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2</w:t>
                                <w:br/>
                                <w:t>CHILDREN'S SHOW</w:t>
                                <w:br/>
                                <w:t>by Derick Cabrido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7</w:t>
                                <w:br/>
                                <w:t>SUNDALONG KANIN</w:t>
                                <w:br/>
                                <w:t>by Janice O'Hara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10</w:t>
                                <w:br/>
                                <w:t>1ST KO SI 3RD</w:t>
                                <w:br/>
                                <w:t>by Real Florido</w:t>
                              </w:r>
                            </w:p>
                          </w:tc>
                        </w:tr>
                        <w:tr>
                          <w:trPr>
                            <w:trHeight w:val="1330" w:hRule="atLeast"/>
                          </w:trPr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  <w:sz w:val="12"/>
                                </w:rPr>
                                <w:t>4:00 PM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1</w:t>
                                <w:br/>
                                <w:t>K'NA, THE DREAMWEAVER</w:t>
                                <w:br/>
                                <w:t>by Ida Anita Q. Del Mundo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CEFBD3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Directors Showcase 2</w:t>
                                <w:br/>
                                <w:t>THE JANITOR</w:t>
                                <w:br/>
                                <w:t>by Michael Tuviera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10</w:t>
                                <w:br/>
                                <w:t>1ST KO SI 3RD</w:t>
                                <w:br/>
                                <w:t>by Real Florido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5</w:t>
                                <w:br/>
                                <w:t>BWAYA</w:t>
                                <w:br/>
                                <w:t>by Francis Xavier Pasion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CEFBD3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Directors Showcase 4</w:t>
                                <w:br/>
                                <w:t>HARI NG TONDO</w:t>
                                <w:br/>
                                <w:t>by Carlos Siguion-Reyna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CEFBD3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Directors Showcase 5</w:t>
                                <w:br/>
                                <w:t>ASINTADO (Between The Eyes)</w:t>
                                <w:br/>
                                <w:t>by Louie Ignacio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CEFBD3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Directors Showcase 3</w:t>
                                <w:br/>
                                <w:t>KASAL</w:t>
                                <w:br/>
                                <w:t>by Joselito Altarejos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D7EB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SHORTS B</w:t>
                                <w:br/>
                                <w:t>INDAYOG NG NAYATAMAK by Joris Fernandez; LOLA by Kevin Ang Tan; NAKABIBINGING KADILIMAN by Paolo O'Hara; INA-TAY by Chloe Veloso; EYEBALL by Thop Nazareno</w:t>
                              </w:r>
                            </w:p>
                          </w:tc>
                        </w:tr>
                        <w:tr>
                          <w:trPr>
                            <w:trHeight w:val="1330" w:hRule="atLeast"/>
                          </w:trPr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  <w:sz w:val="12"/>
                                </w:rPr>
                                <w:t>6:30 PM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CEFBD3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Directors Showcase 1</w:t>
                                <w:br/>
                                <w:t>HUSTISYA</w:t>
                                <w:br/>
                                <w:t>by Joel C. Lamangan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2</w:t>
                                <w:br/>
                                <w:t>CHILDREN'S SHOW</w:t>
                                <w:br/>
                                <w:t>by Derick Cabrido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4</w:t>
                                <w:br/>
                                <w:t>MARIQUINA</w:t>
                                <w:br/>
                                <w:t>by Milo Sogueco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6</w:t>
                                <w:br/>
                                <w:t>#Y</w:t>
                                <w:br/>
                                <w:t>by Gino Santos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3</w:t>
                                <w:br/>
                                <w:t>SEPARADOS</w:t>
                                <w:br/>
                                <w:t>by Gb Sampedro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CEFBD3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Directors Showcase 2</w:t>
                                <w:br/>
                                <w:t>THE JANITOR</w:t>
                                <w:br/>
                                <w:t>by Michael Tuviera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8</w:t>
                                <w:br/>
                                <w:t>RONDA</w:t>
                                <w:br/>
                                <w:t>by Nick Olanka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D9EC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SHORTS A</w:t>
                                <w:br/>
                                <w:t>ASAN SI LOLO Mê? by Sari Estrada; TIYA BENING by Ralph Quijano; MGA LIGAW NA PARUPARO by J.E. Tiglao; THE ORDINARY THINGS WE DO by David R. Corpuz; PADULONG SA PINUY-ANAN by Eden Villarba</w:t>
                              </w:r>
                            </w:p>
                          </w:tc>
                        </w:tr>
                        <w:tr>
                          <w:trPr>
                            <w:trHeight w:val="1330" w:hRule="atLeast"/>
                          </w:trPr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  <w:sz w:val="12"/>
                                </w:rPr>
                                <w:t>9:00 PM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3</w:t>
                                <w:br/>
                                <w:t>SEPARADOS</w:t>
                                <w:br/>
                                <w:t>by Gb Sampedro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9</w:t>
                                <w:br/>
                                <w:t>DAGITAB (Sparks)</w:t>
                                <w:br/>
                                <w:t>by Giancarlo Abrahan V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CEFBD3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Directors Showcase 3</w:t>
                                <w:br/>
                                <w:t>KASAL</w:t>
                                <w:br/>
                                <w:t>by Joselito Altarejos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7</w:t>
                                <w:br/>
                                <w:t>SUNDALONG KANIN</w:t>
                                <w:br/>
                                <w:t>by Janice O'Hara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CEFBD3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Directors Showcase 4</w:t>
                                <w:br/>
                                <w:t>HARI NG TONDO</w:t>
                                <w:br/>
                                <w:t>by Carlos Siguion-Reyna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CEFBD3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Directors Showcase 1</w:t>
                                <w:br/>
                                <w:t>HUSTISYA</w:t>
                                <w:br/>
                                <w:t>by Joel C. Lamangan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9</w:t>
                                <w:br/>
                                <w:t>DAGITAB (Sparks)</w:t>
                                <w:br/>
                                <w:t>by Giancarlo Abrahan V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5</w:t>
                                <w:br/>
                                <w:t>BWAYA</w:t>
                                <w:br/>
                                <w:t>by Francis Xavier Pasion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BOX OFFICE HIT</w:t>
                                <w:br/>
                                <w:t>NEW BREE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6" w:hRule="atLeast"/>
                    </w:trPr>
                    <w:tc>
                      <w:tcPr>
                        <w:tcW w:w="1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3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40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66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"/>
        <w:gridCol w:w="16560"/>
      </w:tblGrid>
      <w:tr>
        <w:trPr/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560" w:type="dxa"/>
            <w:tcBorders/>
          </w:tcPr>
          <w:tbl>
            <w:tblPr>
              <w:tblW w:w="16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60"/>
            </w:tblGrid>
            <w:tr>
              <w:trPr>
                <w:trHeight w:val="8175" w:hRule="atLeast"/>
              </w:trPr>
              <w:tc>
                <w:tcPr>
                  <w:tcW w:w="16560" w:type="dxa"/>
                  <w:tcBorders/>
                </w:tcPr>
                <w:tbl>
                  <w:tblPr>
                    <w:tblW w:w="165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9"/>
                    <w:gridCol w:w="4034"/>
                    <w:gridCol w:w="12405"/>
                  </w:tblGrid>
                  <w:tr>
                    <w:trPr>
                      <w:trHeight w:val="90" w:hRule="atLeast"/>
                    </w:trPr>
                    <w:tc>
                      <w:tcPr>
                        <w:tcW w:w="1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3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40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34" w:type="dxa"/>
                        <w:tcBorders/>
                      </w:tcPr>
                      <w:tbl>
                        <w:tblPr>
                          <w:tblW w:w="403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4034"/>
                        </w:tblGrid>
                        <w:tr>
                          <w:trPr>
                            <w:trHeight w:val="235" w:hRule="atLeast"/>
                          </w:trPr>
                          <w:tc>
                            <w:tcPr>
                              <w:tcW w:w="403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</w:rPr>
                                <w:t xml:space="preserve">Greenbelt 3 </w:t>
                                <w:br/>
                                <w:t>(Cinema 5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40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05" w:hRule="atLeast"/>
                    </w:trPr>
                    <w:tc>
                      <w:tcPr>
                        <w:tcW w:w="1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3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40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39" w:type="dxa"/>
                        <w:gridSpan w:val="2"/>
                        <w:tcBorders/>
                      </w:tcPr>
                      <w:tbl>
                        <w:tblPr>
                          <w:tblW w:w="164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644"/>
                          <w:gridCol w:w="1752"/>
                          <w:gridCol w:w="1752"/>
                          <w:gridCol w:w="1753"/>
                          <w:gridCol w:w="1753"/>
                          <w:gridCol w:w="1753"/>
                          <w:gridCol w:w="1753"/>
                          <w:gridCol w:w="1753"/>
                          <w:gridCol w:w="1753"/>
                          <w:gridCol w:w="1753"/>
                        </w:tblGrid>
                        <w:tr>
                          <w:trPr>
                            <w:trHeight w:val="168" w:hRule="atLeast"/>
                          </w:trPr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  <w:sz w:val="12"/>
                                </w:rPr>
                                <w:t>Saturday, August 02, 2014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  <w:sz w:val="12"/>
                                </w:rPr>
                                <w:t>Sunday, August 03, 2014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  <w:sz w:val="12"/>
                                </w:rPr>
                                <w:t>Monday, August 04, 2014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  <w:sz w:val="12"/>
                                </w:rPr>
                                <w:t>Tuesday, August 05, 2014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  <w:sz w:val="12"/>
                                </w:rPr>
                                <w:t>Wednesday, August 06, 2014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  <w:sz w:val="12"/>
                                </w:rPr>
                                <w:t>Thursday, August 07, 2014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  <w:sz w:val="12"/>
                                </w:rPr>
                                <w:t>Friday, August 08, 2014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  <w:sz w:val="12"/>
                                </w:rPr>
                                <w:t>Saturday, August 09, 2014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  <w:sz w:val="12"/>
                                </w:rPr>
                                <w:t>Sunday, August 10, 2014</w:t>
                              </w:r>
                            </w:p>
                          </w:tc>
                        </w:tr>
                        <w:tr>
                          <w:trPr>
                            <w:trHeight w:val="1330" w:hRule="atLeast"/>
                          </w:trPr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  <w:sz w:val="12"/>
                                </w:rPr>
                                <w:t>11:00 AM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.</w:t>
                                <w:br/>
                                <w:t>.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330" w:hRule="atLeast"/>
                          </w:trPr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  <w:sz w:val="12"/>
                                </w:rPr>
                                <w:t>1:30 PM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D7EB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SHORTS B</w:t>
                                <w:br/>
                                <w:t>INDAYOG NG NAYATAMAK by Joris Fernandez; LOLA by Kevin Ang Tan; NAKABIBINGING KADILIMAN by Paolo O'Hara; INA-TAY by Chloe Veloso; EYEBALL by Thop Nazareno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8</w:t>
                                <w:br/>
                                <w:t>RONDA</w:t>
                                <w:br/>
                                <w:t>by Nick Olanka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CEFBD3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Directors Showcase 5</w:t>
                                <w:br/>
                                <w:t>ASINTADO (Between The Eyes)</w:t>
                                <w:br/>
                                <w:t>by Louie Ignacio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CEFBD3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Directors Showcase 4</w:t>
                                <w:br/>
                                <w:t>HARI NG TONDO</w:t>
                                <w:br/>
                                <w:t>by Carlos Siguion-Reyna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CEFBD3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Directors Showcase 1</w:t>
                                <w:br/>
                                <w:t>HUSTISYA</w:t>
                                <w:br/>
                                <w:t>by Joel C. Lamangan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7</w:t>
                                <w:br/>
                                <w:t>SUNDALONG KANIN</w:t>
                                <w:br/>
                                <w:t>by Janice O'Hara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5</w:t>
                                <w:br/>
                                <w:t>BWAYA</w:t>
                                <w:br/>
                                <w:t>by Francis Xavier Pasion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D9EC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SHORTS A</w:t>
                                <w:br/>
                                <w:t>ASAN SI LOLO Mê? by Sari Estrada; TIYA BENING by Ralph Quijano; MGA LIGAW NA PARUPARO by J.E. Tiglao; THE ORDINARY THINGS WE DO by David R. Corpuz; PADULONG SA PINUY-ANAN by Eden Villarba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2</w:t>
                                <w:br/>
                                <w:t>CHILDREN'S SHOW</w:t>
                                <w:br/>
                                <w:t>by Derick Cabrido</w:t>
                              </w:r>
                            </w:p>
                          </w:tc>
                        </w:tr>
                        <w:tr>
                          <w:trPr>
                            <w:trHeight w:val="1330" w:hRule="atLeast"/>
                          </w:trPr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  <w:sz w:val="12"/>
                                </w:rPr>
                                <w:t>4:00 PM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CEFBD3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Directors Showcase 2</w:t>
                                <w:br/>
                                <w:t>THE JANITOR</w:t>
                                <w:br/>
                                <w:t>by Michael Tuviera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3</w:t>
                                <w:br/>
                                <w:t>SEPARADOS</w:t>
                                <w:br/>
                                <w:t>by Gb Sampedro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7</w:t>
                                <w:br/>
                                <w:t>SUNDALONG KANIN</w:t>
                                <w:br/>
                                <w:t>by Janice O'Hara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1</w:t>
                                <w:br/>
                                <w:t>K'NA, THE DREAMWEAVER</w:t>
                                <w:br/>
                                <w:t>by Ida Anita Q. Del Mundo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9</w:t>
                                <w:br/>
                                <w:t>DAGITAB (Sparks)</w:t>
                                <w:br/>
                                <w:t>by Giancarlo Abrahan V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CEFBD3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Directors Showcase 3</w:t>
                                <w:br/>
                                <w:t>KASAL</w:t>
                                <w:br/>
                                <w:t>by Joselito Altarejos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4</w:t>
                                <w:br/>
                                <w:t>MARIQUINA</w:t>
                                <w:br/>
                                <w:t>by Milo Sogueco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CEFBD3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Directors Showcase 5</w:t>
                                <w:br/>
                                <w:t>ASINTADO (Between The Eyes)</w:t>
                                <w:br/>
                                <w:t>by Louie Ignacio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8</w:t>
                                <w:br/>
                                <w:t>RONDA</w:t>
                                <w:br/>
                                <w:t>by Nick Olanka</w:t>
                              </w:r>
                            </w:p>
                          </w:tc>
                        </w:tr>
                        <w:tr>
                          <w:trPr>
                            <w:trHeight w:val="1330" w:hRule="atLeast"/>
                          </w:trPr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  <w:sz w:val="12"/>
                                </w:rPr>
                                <w:t>6:30 PM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9</w:t>
                                <w:br/>
                                <w:t>DAGITAB (Sparks)</w:t>
                                <w:br/>
                                <w:t>by Giancarlo Abrahan V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4</w:t>
                                <w:br/>
                                <w:t>MARIQUINA</w:t>
                                <w:br/>
                                <w:t>by Milo Sogueco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CEFBD3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Directors Showcase 3</w:t>
                                <w:br/>
                                <w:t>KASAL</w:t>
                                <w:br/>
                                <w:t>by Joselito Altarejos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2</w:t>
                                <w:br/>
                                <w:t>CHILDREN'S SHOW</w:t>
                                <w:br/>
                                <w:t>by Derick Cabrido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3</w:t>
                                <w:br/>
                                <w:t>SEPARADOS</w:t>
                                <w:br/>
                                <w:t>by Gb Sampedro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10</w:t>
                                <w:br/>
                                <w:t>1ST KO SI 3RD</w:t>
                                <w:br/>
                                <w:t>by Real Florido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1</w:t>
                                <w:br/>
                                <w:t>K'NA, THE DREAMWEAVER</w:t>
                                <w:br/>
                                <w:t>by Ida Anita Q. Del Mundo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CEFBD3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Directors Showcase 4</w:t>
                                <w:br/>
                                <w:t>HARI NG TONDO</w:t>
                                <w:br/>
                                <w:t>by Carlos Siguion-Reyna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BOX OFFICE HIT</w:t>
                                <w:br/>
                                <w:t>NEW BREED</w:t>
                              </w:r>
                            </w:p>
                          </w:tc>
                        </w:tr>
                        <w:tr>
                          <w:trPr>
                            <w:trHeight w:val="1330" w:hRule="atLeast"/>
                          </w:trPr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  <w:sz w:val="12"/>
                                </w:rPr>
                                <w:t>9:00 PM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D9EC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SHORTS A</w:t>
                                <w:br/>
                                <w:t>ASAN SI LOLO Mê? by Sari Estrada; TIYA BENING by Ralph Quijano; MGA LIGAW NA PARUPARO by J.E. Tiglao; THE ORDINARY THINGS WE DO by David R. Corpuz; PADULONG SA PINUY-ANAN by Eden Villarba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10</w:t>
                                <w:br/>
                                <w:t>1ST KO SI 3RD</w:t>
                                <w:br/>
                                <w:t>by Real Florido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5</w:t>
                                <w:br/>
                                <w:t>BWAYA</w:t>
                                <w:br/>
                                <w:t>by Francis Xavier Pasion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6</w:t>
                                <w:br/>
                                <w:t>#Y</w:t>
                                <w:br/>
                                <w:t>by Gino Santos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CEFBD3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Directors Showcase 2</w:t>
                                <w:br/>
                                <w:t>THE JANITOR</w:t>
                                <w:br/>
                                <w:t>by Michael Tuviera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6</w:t>
                                <w:br/>
                                <w:t>#Y</w:t>
                                <w:br/>
                                <w:t>by Gino Santos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CEFBD3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Directors Showcase 1</w:t>
                                <w:br/>
                                <w:t>HUSTISYA</w:t>
                                <w:br/>
                                <w:t>by Joel C. Lamangan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D7EB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SHORTS B</w:t>
                                <w:br/>
                                <w:t>INDAYOG NG NAYATAMAK by Joris Fernandez; LOLA by Kevin Ang Tan; NAKABIBINGING KADILIMAN by Paolo O'Hara; INA-TAY by Chloe Veloso; EYEBALL by Thop Nazareno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BOX OFFICE HIT</w:t>
                                <w:br/>
                                <w:t>DIRECTORS SHOWCAS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6" w:hRule="atLeast"/>
                    </w:trPr>
                    <w:tc>
                      <w:tcPr>
                        <w:tcW w:w="1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3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40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66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"/>
        <w:gridCol w:w="16560"/>
      </w:tblGrid>
      <w:tr>
        <w:trPr/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560" w:type="dxa"/>
            <w:tcBorders/>
          </w:tcPr>
          <w:tbl>
            <w:tblPr>
              <w:tblW w:w="16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60"/>
            </w:tblGrid>
            <w:tr>
              <w:trPr>
                <w:trHeight w:val="8175" w:hRule="atLeast"/>
              </w:trPr>
              <w:tc>
                <w:tcPr>
                  <w:tcW w:w="16560" w:type="dxa"/>
                  <w:tcBorders/>
                </w:tcPr>
                <w:tbl>
                  <w:tblPr>
                    <w:tblW w:w="165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9"/>
                    <w:gridCol w:w="4034"/>
                    <w:gridCol w:w="12405"/>
                  </w:tblGrid>
                  <w:tr>
                    <w:trPr>
                      <w:trHeight w:val="90" w:hRule="atLeast"/>
                    </w:trPr>
                    <w:tc>
                      <w:tcPr>
                        <w:tcW w:w="1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3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40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34" w:type="dxa"/>
                        <w:tcBorders/>
                      </w:tcPr>
                      <w:tbl>
                        <w:tblPr>
                          <w:tblW w:w="403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4034"/>
                        </w:tblGrid>
                        <w:tr>
                          <w:trPr>
                            <w:trHeight w:val="235" w:hRule="atLeast"/>
                          </w:trPr>
                          <w:tc>
                            <w:tcPr>
                              <w:tcW w:w="403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</w:rPr>
                                <w:t xml:space="preserve">TriNoma </w:t>
                                <w:br/>
                                <w:t>(Cinema 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40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05" w:hRule="atLeast"/>
                    </w:trPr>
                    <w:tc>
                      <w:tcPr>
                        <w:tcW w:w="1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3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40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39" w:type="dxa"/>
                        <w:gridSpan w:val="2"/>
                        <w:tcBorders/>
                      </w:tcPr>
                      <w:tbl>
                        <w:tblPr>
                          <w:tblW w:w="164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644"/>
                          <w:gridCol w:w="1752"/>
                          <w:gridCol w:w="1752"/>
                          <w:gridCol w:w="1753"/>
                          <w:gridCol w:w="1753"/>
                          <w:gridCol w:w="1753"/>
                          <w:gridCol w:w="1753"/>
                          <w:gridCol w:w="1753"/>
                          <w:gridCol w:w="1753"/>
                          <w:gridCol w:w="1753"/>
                        </w:tblGrid>
                        <w:tr>
                          <w:trPr>
                            <w:trHeight w:val="168" w:hRule="atLeast"/>
                          </w:trPr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  <w:sz w:val="12"/>
                                </w:rPr>
                                <w:t>Saturday, August 02, 2014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  <w:sz w:val="12"/>
                                </w:rPr>
                                <w:t>Sunday, August 03, 2014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  <w:sz w:val="12"/>
                                </w:rPr>
                                <w:t>Monday, August 04, 2014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  <w:sz w:val="12"/>
                                </w:rPr>
                                <w:t>Tuesday, August 05, 2014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  <w:sz w:val="12"/>
                                </w:rPr>
                                <w:t>Wednesday, August 06, 2014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  <w:sz w:val="12"/>
                                </w:rPr>
                                <w:t>Thursday, August 07, 2014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  <w:sz w:val="12"/>
                                </w:rPr>
                                <w:t>Friday, August 08, 2014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  <w:sz w:val="12"/>
                                </w:rPr>
                                <w:t>Saturday, August 09, 2014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  <w:sz w:val="12"/>
                                </w:rPr>
                                <w:t>Sunday, August 10, 2014</w:t>
                              </w:r>
                            </w:p>
                          </w:tc>
                        </w:tr>
                        <w:tr>
                          <w:trPr>
                            <w:trHeight w:val="1330" w:hRule="atLeast"/>
                          </w:trPr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  <w:sz w:val="12"/>
                                </w:rPr>
                                <w:t>11:00 AM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.</w:t>
                                <w:br/>
                                <w:t>.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330" w:hRule="atLeast"/>
                          </w:trPr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  <w:sz w:val="12"/>
                                </w:rPr>
                                <w:t>1:30 PM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8</w:t>
                                <w:br/>
                                <w:t>RONDA</w:t>
                                <w:br/>
                                <w:t>by Nick Olanka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D7EB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SHORTS B</w:t>
                                <w:br/>
                                <w:t>INDAYOG NG NAYATAMAK by Joris Fernandez; LOLA by Kevin Ang Tan; NAKABIBINGING KADILIMAN by Paolo O'Hara; INA-TAY by Chloe Veloso; EYEBALL by Thop Nazareno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CEFBD3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Directors Showcase 1</w:t>
                                <w:br/>
                                <w:t>HUSTISYA</w:t>
                                <w:br/>
                                <w:t>by Joel C. Lamangan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D9EC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SHORTS A</w:t>
                                <w:br/>
                                <w:t>ASAN SI LOLO Mê? by Sari Estrada; TIYA BENING by Ralph Quijano; MGA LIGAW NA PARUPARO by J.E. Tiglao; THE ORDINARY THINGS WE DO by David R. Corpuz; PADULONG SA PINUY-ANAN by Eden Villarba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2</w:t>
                                <w:br/>
                                <w:t>CHILDREN'S SHOW</w:t>
                                <w:br/>
                                <w:t>by Derick Cabrido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9</w:t>
                                <w:br/>
                                <w:t>DAGITAB (Sparks)</w:t>
                                <w:br/>
                                <w:t>by Giancarlo Abrahan V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3</w:t>
                                <w:br/>
                                <w:t>SEPARADOS</w:t>
                                <w:br/>
                                <w:t>by Gb Sampedro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CEFBD3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Directors Showcase 5</w:t>
                                <w:br/>
                                <w:t>ASINTADO (Between The Eyes)</w:t>
                                <w:br/>
                                <w:t>by Louie Ignacio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4</w:t>
                                <w:br/>
                                <w:t>MARIQUINA</w:t>
                                <w:br/>
                                <w:t>by Milo Sogueco</w:t>
                              </w:r>
                            </w:p>
                          </w:tc>
                        </w:tr>
                        <w:tr>
                          <w:trPr>
                            <w:trHeight w:val="1330" w:hRule="atLeast"/>
                          </w:trPr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  <w:sz w:val="12"/>
                                </w:rPr>
                                <w:t>4:00 PM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CEFBD3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Directors Showcase 4</w:t>
                                <w:br/>
                                <w:t>HARI NG TONDO</w:t>
                                <w:br/>
                                <w:t>by Carlos Siguion-Reyna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9</w:t>
                                <w:br/>
                                <w:t>DAGITAB (Sparks)</w:t>
                                <w:br/>
                                <w:t>by Giancarlo Abrahan V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4</w:t>
                                <w:br/>
                                <w:t>MARIQUINA</w:t>
                                <w:br/>
                                <w:t>by Milo Sogueco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CEFBD3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Directors Showcase 3</w:t>
                                <w:br/>
                                <w:t>KASAL</w:t>
                                <w:br/>
                                <w:t>by Joselito Altarejos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8</w:t>
                                <w:br/>
                                <w:t>RONDA</w:t>
                                <w:br/>
                                <w:t>by Nick Olanka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D7EB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SHORTS B</w:t>
                                <w:br/>
                                <w:t>INDAYOG NG NAYATAMAK by Joris Fernandez; LOLA by Kevin Ang Tan; NAKABIBINGING KADILIMAN by Paolo O'Hara; INA-TAY by Chloe Veloso; EYEBALL by Thop Nazareno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D9EC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SHORTS A</w:t>
                                <w:br/>
                                <w:t>ASAN SI LOLO Mê? by Sari Estrada; TIYA BENING by Ralph Quijano; MGA LIGAW NA PARUPARO by J.E. Tiglao; THE ORDINARY THINGS WE DO by David R. Corpuz; PADULONG SA PINUY-ANAN by Eden Villarba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1</w:t>
                                <w:br/>
                                <w:t>K'NA, THE DREAMWEAVER</w:t>
                                <w:br/>
                                <w:t>by Ida Anita Q. Del Mundo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7</w:t>
                                <w:br/>
                                <w:t>SUNDALONG KANIN</w:t>
                                <w:br/>
                                <w:t>by Janice O'Hara</w:t>
                              </w:r>
                            </w:p>
                          </w:tc>
                        </w:tr>
                        <w:tr>
                          <w:trPr>
                            <w:trHeight w:val="1330" w:hRule="atLeast"/>
                          </w:trPr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  <w:sz w:val="12"/>
                                </w:rPr>
                                <w:t>6:30 PM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10</w:t>
                                <w:br/>
                                <w:t>1ST KO SI 3RD</w:t>
                                <w:br/>
                                <w:t>by Real Florido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CEFBD3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Directors Showcase 2</w:t>
                                <w:br/>
                                <w:t>THE JANITOR</w:t>
                                <w:br/>
                                <w:t>by Michael Tuviera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7</w:t>
                                <w:br/>
                                <w:t>SUNDALONG KANIN</w:t>
                                <w:br/>
                                <w:t>by Janice O'Hara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10</w:t>
                                <w:br/>
                                <w:t>1ST KO SI 3RD</w:t>
                                <w:br/>
                                <w:t>by Real Florido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CEFBD3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Directors Showcase 5</w:t>
                                <w:br/>
                                <w:t>ASINTADO (Between The Eyes)</w:t>
                                <w:br/>
                                <w:t>by Louie Ignacio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5</w:t>
                                <w:br/>
                                <w:t>BWAYA</w:t>
                                <w:br/>
                                <w:t>by Francis Xavier Pasion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6</w:t>
                                <w:br/>
                                <w:t>#Y</w:t>
                                <w:br/>
                                <w:t>by Gino Santos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CEFBD3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Directors Showcase 1</w:t>
                                <w:br/>
                                <w:t>HUSTISYA</w:t>
                                <w:br/>
                                <w:t>by Joel C. Lamangan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BOX OFFICE HIT</w:t>
                                <w:br/>
                                <w:t>NEW BREED</w:t>
                              </w:r>
                            </w:p>
                          </w:tc>
                        </w:tr>
                        <w:tr>
                          <w:trPr>
                            <w:trHeight w:val="1330" w:hRule="atLeast"/>
                          </w:trPr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  <w:sz w:val="12"/>
                                </w:rPr>
                                <w:t>9:00 PM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2</w:t>
                                <w:br/>
                                <w:t>CHILDREN'S SHOW</w:t>
                                <w:br/>
                                <w:t>by Derick Cabrido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5</w:t>
                                <w:br/>
                                <w:t>BWAYA</w:t>
                                <w:br/>
                                <w:t>by Francis Xavier Pasion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6</w:t>
                                <w:br/>
                                <w:t>#Y</w:t>
                                <w:br/>
                                <w:t>by Gino Santos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3</w:t>
                                <w:br/>
                                <w:t>SEPARADOS</w:t>
                                <w:br/>
                                <w:t>by Gb Sampedro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1</w:t>
                                <w:br/>
                                <w:t>K'NA, THE DREAMWEAVER</w:t>
                                <w:br/>
                                <w:t>by Ida Anita Q. Del Mundo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CEFBD3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Directors Showcase 2</w:t>
                                <w:br/>
                                <w:t>THE JANITOR</w:t>
                                <w:br/>
                                <w:t>by Michael Tuviera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CEFBD3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Directors Showcase 3</w:t>
                                <w:br/>
                                <w:t>KASAL</w:t>
                                <w:br/>
                                <w:t>by Joselito Altarejos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CEFBD3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Directors Showcase 4</w:t>
                                <w:br/>
                                <w:t>HARI NG TONDO</w:t>
                                <w:br/>
                                <w:t>by Carlos Siguion-Reyna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BOX OFFICE HIT</w:t>
                                <w:br/>
                                <w:t>DIRECTORS SHOWCAS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6" w:hRule="atLeast"/>
                    </w:trPr>
                    <w:tc>
                      <w:tcPr>
                        <w:tcW w:w="1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3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40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66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"/>
        <w:gridCol w:w="16560"/>
      </w:tblGrid>
      <w:tr>
        <w:trPr/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560" w:type="dxa"/>
            <w:tcBorders/>
          </w:tcPr>
          <w:tbl>
            <w:tblPr>
              <w:tblW w:w="16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60"/>
            </w:tblGrid>
            <w:tr>
              <w:trPr>
                <w:trHeight w:val="8175" w:hRule="atLeast"/>
              </w:trPr>
              <w:tc>
                <w:tcPr>
                  <w:tcW w:w="16560" w:type="dxa"/>
                  <w:tcBorders/>
                </w:tcPr>
                <w:tbl>
                  <w:tblPr>
                    <w:tblW w:w="165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9"/>
                    <w:gridCol w:w="4034"/>
                    <w:gridCol w:w="12405"/>
                  </w:tblGrid>
                  <w:tr>
                    <w:trPr>
                      <w:trHeight w:val="90" w:hRule="atLeast"/>
                    </w:trPr>
                    <w:tc>
                      <w:tcPr>
                        <w:tcW w:w="1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3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40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34" w:type="dxa"/>
                        <w:tcBorders/>
                      </w:tcPr>
                      <w:tbl>
                        <w:tblPr>
                          <w:tblW w:w="403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4034"/>
                        </w:tblGrid>
                        <w:tr>
                          <w:trPr>
                            <w:trHeight w:val="235" w:hRule="atLeast"/>
                          </w:trPr>
                          <w:tc>
                            <w:tcPr>
                              <w:tcW w:w="403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</w:rPr>
                                <w:t xml:space="preserve">TriNoma </w:t>
                                <w:br/>
                                <w:t>(Cinema 1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40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05" w:hRule="atLeast"/>
                    </w:trPr>
                    <w:tc>
                      <w:tcPr>
                        <w:tcW w:w="1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3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40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39" w:type="dxa"/>
                        <w:gridSpan w:val="2"/>
                        <w:tcBorders/>
                      </w:tcPr>
                      <w:tbl>
                        <w:tblPr>
                          <w:tblW w:w="164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644"/>
                          <w:gridCol w:w="1752"/>
                          <w:gridCol w:w="1752"/>
                          <w:gridCol w:w="1753"/>
                          <w:gridCol w:w="1753"/>
                          <w:gridCol w:w="1753"/>
                          <w:gridCol w:w="1753"/>
                          <w:gridCol w:w="1753"/>
                          <w:gridCol w:w="1753"/>
                          <w:gridCol w:w="1753"/>
                        </w:tblGrid>
                        <w:tr>
                          <w:trPr>
                            <w:trHeight w:val="168" w:hRule="atLeast"/>
                          </w:trPr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  <w:sz w:val="12"/>
                                </w:rPr>
                                <w:t>Saturday, August 02, 2014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  <w:sz w:val="12"/>
                                </w:rPr>
                                <w:t>Sunday, August 03, 2014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  <w:sz w:val="12"/>
                                </w:rPr>
                                <w:t>Monday, August 04, 2014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  <w:sz w:val="12"/>
                                </w:rPr>
                                <w:t>Tuesday, August 05, 2014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  <w:sz w:val="12"/>
                                </w:rPr>
                                <w:t>Wednesday, August 06, 2014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  <w:sz w:val="12"/>
                                </w:rPr>
                                <w:t>Thursday, August 07, 2014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  <w:sz w:val="12"/>
                                </w:rPr>
                                <w:t>Friday, August 08, 2014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  <w:sz w:val="12"/>
                                </w:rPr>
                                <w:t>Saturday, August 09, 2014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  <w:sz w:val="12"/>
                                </w:rPr>
                                <w:t>Sunday, August 10, 2014</w:t>
                              </w:r>
                            </w:p>
                          </w:tc>
                        </w:tr>
                        <w:tr>
                          <w:trPr>
                            <w:trHeight w:val="1330" w:hRule="atLeast"/>
                          </w:trPr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  <w:sz w:val="12"/>
                                </w:rPr>
                                <w:t>11:00 AM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.</w:t>
                                <w:br/>
                                <w:t>.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330" w:hRule="atLeast"/>
                          </w:trPr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  <w:sz w:val="12"/>
                                </w:rPr>
                                <w:t>1:30 PM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5</w:t>
                                <w:br/>
                                <w:t>BWAYA</w:t>
                                <w:br/>
                                <w:t>by Francis Xavier Pasion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CEFBD3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Directors Showcase 4</w:t>
                                <w:br/>
                                <w:t>HARI NG TONDO</w:t>
                                <w:br/>
                                <w:t>by Carlos Siguion-Reyna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2</w:t>
                                <w:br/>
                                <w:t>CHILDREN'S SHOW</w:t>
                                <w:br/>
                                <w:t>by Derick Cabrido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8</w:t>
                                <w:br/>
                                <w:t>RONDA</w:t>
                                <w:br/>
                                <w:t>by Nick Olanka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D7EB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SHORTS B</w:t>
                                <w:br/>
                                <w:t>INDAYOG NG NAYATAMAK by Joris Fernandez; LOLA by Kevin Ang Tan; NAKABIBINGING KADILIMAN by Paolo O'Hara; INA-TAY by Chloe Veloso; EYEBALL by Thop Nazareno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D9EC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SHORTS A</w:t>
                                <w:br/>
                                <w:t>ASAN SI LOLO Mê? by Sari Estrada; TIYA BENING by Ralph Quijano; MGA LIGAW NA PARUPARO by J.E. Tiglao; THE ORDINARY THINGS WE DO by David R. Corpuz; PADULONG SA PINUY-ANAN by Eden Villarba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CEFBD3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Directors Showcase 2</w:t>
                                <w:br/>
                                <w:t>THE JANITOR</w:t>
                                <w:br/>
                                <w:t>by Michael Tuviera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2</w:t>
                                <w:br/>
                                <w:t>CHILDREN'S SHOW</w:t>
                                <w:br/>
                                <w:t>by Derick Cabrido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CEFBD3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Directors Showcase 5</w:t>
                                <w:br/>
                                <w:t>ASINTADO (Between The Eyes)</w:t>
                                <w:br/>
                                <w:t>by Louie Ignacio</w:t>
                              </w:r>
                            </w:p>
                          </w:tc>
                        </w:tr>
                        <w:tr>
                          <w:trPr>
                            <w:trHeight w:val="1330" w:hRule="atLeast"/>
                          </w:trPr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  <w:sz w:val="12"/>
                                </w:rPr>
                                <w:t>4:00 PM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CEFBD3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Directors Showcase 3</w:t>
                                <w:br/>
                                <w:t>KASAL</w:t>
                                <w:br/>
                                <w:t>by Joselito Altarejos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6</w:t>
                                <w:br/>
                                <w:t>#Y</w:t>
                                <w:br/>
                                <w:t>by Gino Santos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10</w:t>
                                <w:br/>
                                <w:t>1ST KO SI 3RD</w:t>
                                <w:br/>
                                <w:t>by Real Florido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CEFBD3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Directors Showcase 5</w:t>
                                <w:br/>
                                <w:t>ASINTADO (Between The Eyes)</w:t>
                                <w:br/>
                                <w:t>by Louie Ignacio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4</w:t>
                                <w:br/>
                                <w:t>MARIQUINA</w:t>
                                <w:br/>
                                <w:t>by Milo Sogueco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CEFBD3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Directors Showcase 1</w:t>
                                <w:br/>
                                <w:t>HUSTISYA</w:t>
                                <w:br/>
                                <w:t>by Joel C. Lamangan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10</w:t>
                                <w:br/>
                                <w:t>1ST KO SI 3RD</w:t>
                                <w:br/>
                                <w:t>by Real Florido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3</w:t>
                                <w:br/>
                                <w:t>SEPARADOS</w:t>
                                <w:br/>
                                <w:t>by Gb Sampedro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6</w:t>
                                <w:br/>
                                <w:t>#Y</w:t>
                                <w:br/>
                                <w:t>by Gino Santos</w:t>
                              </w:r>
                            </w:p>
                          </w:tc>
                        </w:tr>
                        <w:tr>
                          <w:trPr>
                            <w:trHeight w:val="1330" w:hRule="atLeast"/>
                          </w:trPr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  <w:sz w:val="12"/>
                                </w:rPr>
                                <w:t>6:30 PM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7</w:t>
                                <w:br/>
                                <w:t>SUNDALONG KANIN</w:t>
                                <w:br/>
                                <w:t>by Janice O'Hara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CEFBD3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Directors Showcase 1</w:t>
                                <w:br/>
                                <w:t>HUSTISYA</w:t>
                                <w:br/>
                                <w:t>by Joel C. Lamangan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3</w:t>
                                <w:br/>
                                <w:t>SEPARADOS</w:t>
                                <w:br/>
                                <w:t>by Gb Sampedro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1</w:t>
                                <w:br/>
                                <w:t>K'NA, THE DREAMWEAVER</w:t>
                                <w:br/>
                                <w:t>by Ida Anita Q. Del Mundo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5</w:t>
                                <w:br/>
                                <w:t>BWAYA</w:t>
                                <w:br/>
                                <w:t>by Francis Xavier Pasion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CEFBD3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Directors Showcase 3</w:t>
                                <w:br/>
                                <w:t>KASAL</w:t>
                                <w:br/>
                                <w:t>by Joselito Altarejos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4</w:t>
                                <w:br/>
                                <w:t>MARIQUINA</w:t>
                                <w:br/>
                                <w:t>by Milo Sogueco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9</w:t>
                                <w:br/>
                                <w:t>DAGITAB (Sparks)</w:t>
                                <w:br/>
                                <w:t>by Giancarlo Abrahan V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BOX OFFICE HIT</w:t>
                                <w:br/>
                                <w:t>NEW BREED</w:t>
                              </w:r>
                            </w:p>
                          </w:tc>
                        </w:tr>
                        <w:tr>
                          <w:trPr>
                            <w:trHeight w:val="1330" w:hRule="atLeast"/>
                          </w:trPr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  <w:sz w:val="12"/>
                                </w:rPr>
                                <w:t>9:00 PM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1</w:t>
                                <w:br/>
                                <w:t>K'NA, THE DREAMWEAVER</w:t>
                                <w:br/>
                                <w:t>by Ida Anita Q. Del Mundo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D9EC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SHORTS A</w:t>
                                <w:br/>
                                <w:t>ASAN SI LOLO Mê? by Sari Estrada; TIYA BENING by Ralph Quijano; MGA LIGAW NA PARUPARO by J.E. Tiglao; THE ORDINARY THINGS WE DO by David R. Corpuz; PADULONG SA PINUY-ANAN by Eden Villarba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9</w:t>
                                <w:br/>
                                <w:t>DAGITAB (Sparks)</w:t>
                                <w:br/>
                                <w:t>by Giancarlo Abrahan V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CEFBD3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Directors Showcase 2</w:t>
                                <w:br/>
                                <w:t>THE JANITOR</w:t>
                                <w:br/>
                                <w:t>by Michael Tuviera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7</w:t>
                                <w:br/>
                                <w:t>SUNDALONG KANIN</w:t>
                                <w:br/>
                                <w:t>by Janice O'Hara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New Breed 8</w:t>
                                <w:br/>
                                <w:t>RONDA</w:t>
                                <w:br/>
                                <w:t>by Nick Olanka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CEFBD3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Directors Showcase 4</w:t>
                                <w:br/>
                                <w:t>HARI NG TONDO</w:t>
                                <w:br/>
                                <w:t>by Carlos Siguion-Reyna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D7EB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SHORTS B</w:t>
                                <w:br/>
                                <w:t>INDAYOG NG NAYATAMAK by Joris Fernandez; LOLA by Kevin Ang Tan; NAKABIBINGING KADILIMAN by Paolo O'Hara; INA-TAY by Chloe Veloso; EYEBALL by Thop Nazareno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BOX OFFICE HIT</w:t>
                                <w:br/>
                                <w:t>DIRECTORS SHOWCAS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6" w:hRule="atLeast"/>
                    </w:trPr>
                    <w:tc>
                      <w:tcPr>
                        <w:tcW w:w="1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3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40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59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"/>
        <w:gridCol w:w="15059"/>
        <w:gridCol w:w="768"/>
      </w:tblGrid>
      <w:tr>
        <w:trPr>
          <w:trHeight w:val="8235" w:hRule="atLeast"/>
        </w:trPr>
        <w:tc>
          <w:tcPr>
            <w:tcW w:w="1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059" w:type="dxa"/>
            <w:tcBorders/>
          </w:tcPr>
          <w:tbl>
            <w:tblPr>
              <w:tblW w:w="15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59"/>
            </w:tblGrid>
            <w:tr>
              <w:trPr>
                <w:trHeight w:val="7792" w:hRule="atLeast"/>
              </w:trPr>
              <w:tc>
                <w:tcPr>
                  <w:tcW w:w="15059" w:type="dxa"/>
                  <w:tcBorders/>
                </w:tcPr>
                <w:tbl>
                  <w:tblPr>
                    <w:tblW w:w="150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1"/>
                    <w:gridCol w:w="4104"/>
                    <w:gridCol w:w="10833"/>
                  </w:tblGrid>
                  <w:tr>
                    <w:trPr>
                      <w:trHeight w:val="86" w:hRule="atLeast"/>
                    </w:trPr>
                    <w:tc>
                      <w:tcPr>
                        <w:tcW w:w="12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2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04" w:type="dxa"/>
                        <w:tcBorders/>
                      </w:tcPr>
                      <w:tbl>
                        <w:tblPr>
                          <w:tblW w:w="410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4104"/>
                        </w:tblGrid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410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</w:rPr>
                                <w:t xml:space="preserve">Tanghalang Manuel Conde </w:t>
                                <w:br/>
                                <w:t>(CCP Dream Theater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00" w:hRule="atLeast"/>
                    </w:trPr>
                    <w:tc>
                      <w:tcPr>
                        <w:tcW w:w="12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149" w:hRule="atLeast"/>
                    </w:trPr>
                    <w:tc>
                      <w:tcPr>
                        <w:tcW w:w="12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937" w:type="dxa"/>
                        <w:gridSpan w:val="2"/>
                        <w:tcBorders/>
                      </w:tcPr>
                      <w:tbl>
                        <w:tblPr>
                          <w:tblW w:w="14915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657"/>
                          <w:gridCol w:w="1784"/>
                          <w:gridCol w:w="1782"/>
                          <w:gridCol w:w="1782"/>
                          <w:gridCol w:w="1782"/>
                          <w:gridCol w:w="1782"/>
                          <w:gridCol w:w="1782"/>
                          <w:gridCol w:w="1782"/>
                          <w:gridCol w:w="1782"/>
                        </w:tblGrid>
                        <w:tr>
                          <w:trPr>
                            <w:trHeight w:val="160" w:hRule="atLeast"/>
                          </w:trPr>
                          <w:tc>
                            <w:tcPr>
                              <w:tcW w:w="6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8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  <w:sz w:val="12"/>
                                </w:rPr>
                                <w:t>Saturday, August 02, 2014</w:t>
                              </w:r>
                            </w:p>
                          </w:tc>
                          <w:tc>
                            <w:tcPr>
                              <w:tcW w:w="178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  <w:sz w:val="12"/>
                                </w:rPr>
                                <w:t>Sunday, August 03, 2014</w:t>
                              </w:r>
                            </w:p>
                          </w:tc>
                          <w:tc>
                            <w:tcPr>
                              <w:tcW w:w="178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  <w:sz w:val="12"/>
                                </w:rPr>
                                <w:t>Monday, August 04, 2014</w:t>
                              </w:r>
                            </w:p>
                          </w:tc>
                          <w:tc>
                            <w:tcPr>
                              <w:tcW w:w="178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  <w:sz w:val="12"/>
                                </w:rPr>
                                <w:t>Tuesday, August 05, 2014</w:t>
                              </w:r>
                            </w:p>
                          </w:tc>
                          <w:tc>
                            <w:tcPr>
                              <w:tcW w:w="178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  <w:sz w:val="12"/>
                                </w:rPr>
                                <w:t>Wednesday, August 06, 2014</w:t>
                              </w:r>
                            </w:p>
                          </w:tc>
                          <w:tc>
                            <w:tcPr>
                              <w:tcW w:w="178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  <w:sz w:val="12"/>
                                </w:rPr>
                                <w:t>Thursday, August 07, 2014</w:t>
                              </w:r>
                            </w:p>
                          </w:tc>
                          <w:tc>
                            <w:tcPr>
                              <w:tcW w:w="178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  <w:sz w:val="12"/>
                                </w:rPr>
                                <w:t>Friday, August 08, 2014</w:t>
                              </w:r>
                            </w:p>
                          </w:tc>
                          <w:tc>
                            <w:tcPr>
                              <w:tcW w:w="178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  <w:sz w:val="12"/>
                                </w:rPr>
                                <w:t>Saturday, August 09, 2014</w:t>
                              </w:r>
                            </w:p>
                          </w:tc>
                        </w:tr>
                        <w:tr>
                          <w:trPr>
                            <w:trHeight w:val="1267" w:hRule="atLeast"/>
                          </w:trPr>
                          <w:tc>
                            <w:tcPr>
                              <w:tcW w:w="6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  <w:sz w:val="12"/>
                                </w:rPr>
                                <w:t>10:00 AM</w:t>
                              </w:r>
                            </w:p>
                          </w:tc>
                          <w:tc>
                            <w:tcPr>
                              <w:tcW w:w="178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.</w:t>
                                <w:br/>
                                <w:t>.</w:t>
                              </w:r>
                            </w:p>
                          </w:tc>
                          <w:tc>
                            <w:tcPr>
                              <w:tcW w:w="178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8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8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8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8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8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8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7" w:hRule="atLeast"/>
                          </w:trPr>
                          <w:tc>
                            <w:tcPr>
                              <w:tcW w:w="6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  <w:sz w:val="12"/>
                                </w:rPr>
                                <w:t>12:45 PM</w:t>
                              </w:r>
                            </w:p>
                          </w:tc>
                          <w:tc>
                            <w:tcPr>
                              <w:tcW w:w="178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ANI:</w:t>
                                <w:br/>
                                <w:t xml:space="preserve">ANIMATION AND EXPERIMENTAL </w:t>
                                <w:br/>
                                <w:t>2013 GAWAD CCP WINNERS</w:t>
                              </w:r>
                            </w:p>
                          </w:tc>
                          <w:tc>
                            <w:tcPr>
                              <w:tcW w:w="178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ANI:</w:t>
                                <w:br/>
                                <w:t xml:space="preserve">SHORT  FEATURE </w:t>
                                <w:br/>
                                <w:t>2013 GAWAD CCP WINNERS</w:t>
                              </w:r>
                            </w:p>
                          </w:tc>
                          <w:tc>
                            <w:tcPr>
                              <w:tcW w:w="178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Documentary</w:t>
                                <w:br/>
                                <w:t>GAWAD CCP 2013 WINNERS</w:t>
                              </w:r>
                            </w:p>
                          </w:tc>
                          <w:tc>
                            <w:tcPr>
                              <w:tcW w:w="178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Documentary</w:t>
                                <w:br/>
                                <w:t>Documentary</w:t>
                              </w:r>
                            </w:p>
                          </w:tc>
                          <w:tc>
                            <w:tcPr>
                              <w:tcW w:w="178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Documentary</w:t>
                                <w:br/>
                                <w:t>Documentary</w:t>
                              </w:r>
                            </w:p>
                          </w:tc>
                          <w:tc>
                            <w:tcPr>
                              <w:tcW w:w="178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KID'S TREAT</w:t>
                                <w:br/>
                                <w:t>KID'S TREAT</w:t>
                              </w:r>
                            </w:p>
                          </w:tc>
                          <w:tc>
                            <w:tcPr>
                              <w:tcW w:w="178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KID'S TREAT</w:t>
                                <w:br/>
                                <w:t>KID'S TREAT</w:t>
                              </w:r>
                            </w:p>
                          </w:tc>
                          <w:tc>
                            <w:tcPr>
                              <w:tcW w:w="178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KID'S TREAT</w:t>
                                <w:br/>
                                <w:t>KID'S TREAT</w:t>
                              </w:r>
                            </w:p>
                          </w:tc>
                        </w:tr>
                        <w:tr>
                          <w:trPr>
                            <w:trHeight w:val="1267" w:hRule="atLeast"/>
                          </w:trPr>
                          <w:tc>
                            <w:tcPr>
                              <w:tcW w:w="6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  <w:sz w:val="12"/>
                                </w:rPr>
                                <w:t>3:30 PM</w:t>
                              </w:r>
                            </w:p>
                          </w:tc>
                          <w:tc>
                            <w:tcPr>
                              <w:tcW w:w="178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Cinemalaya Retrospective Shorts A</w:t>
                                <w:br/>
                                <w:t>ROLYO by Alvin Yapan; MANSYON by Joel Ruiz; VICTOR by Jarell Serencio; BONSAI by Borgy Torre; WAG KANG TITINGIN by Pam Miras</w:t>
                              </w:r>
                            </w:p>
                          </w:tc>
                          <w:tc>
                            <w:tcPr>
                              <w:tcW w:w="178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ANI: Cinekabalen Kapampangan Shorts</w:t>
                                <w:br/>
                                <w:t>U.S.F.A. by Jason Paul Laxamana; LISYUN QNG GEOGRAFIA by Petersen Vargas; CABATINGAN by Brianne Amparado; MATWANG DALAGA by Carlo Catu</w:t>
                              </w:r>
                            </w:p>
                          </w:tc>
                          <w:tc>
                            <w:tcPr>
                              <w:tcW w:w="178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Cinemalaya Retrospective</w:t>
                                <w:br/>
                                <w:t>TRIBU</w:t>
                                <w:br/>
                                <w:t>by Jim Libiran</w:t>
                              </w:r>
                            </w:p>
                          </w:tc>
                          <w:tc>
                            <w:tcPr>
                              <w:tcW w:w="178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Cinemalaya Retrospective Shorts B</w:t>
                                <w:br/>
                                <w:t>ANDONG by Milo Tolentino; ORASYON by Milo Tolentino; WALANG KATAPUSANG KWARTO by Emerson Reyes; HOUSEBAND'S WIFE by Paolo O’Hara</w:t>
                              </w:r>
                            </w:p>
                          </w:tc>
                          <w:tc>
                            <w:tcPr>
                              <w:tcW w:w="178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Cinemalaya Retrospective</w:t>
                                <w:br/>
                                <w:t>DONOR</w:t>
                                <w:br/>
                                <w:t>by Mark Meily</w:t>
                              </w:r>
                            </w:p>
                          </w:tc>
                          <w:tc>
                            <w:tcPr>
                              <w:tcW w:w="178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Cinemalaya Retrospective</w:t>
                                <w:br/>
                                <w:t>DIABLO</w:t>
                                <w:br/>
                                <w:t>by Mes De Guzman</w:t>
                              </w:r>
                            </w:p>
                          </w:tc>
                          <w:tc>
                            <w:tcPr>
                              <w:tcW w:w="178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Cinemalaya Retrospective</w:t>
                                <w:br/>
                                <w:t>TRANSIT</w:t>
                                <w:br/>
                                <w:t>by Hannah Espia</w:t>
                              </w:r>
                            </w:p>
                          </w:tc>
                          <w:tc>
                            <w:tcPr>
                              <w:tcW w:w="178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KID'S TREAT</w:t>
                                <w:br/>
                                <w:t>KID'S TREAT</w:t>
                              </w:r>
                            </w:p>
                          </w:tc>
                        </w:tr>
                        <w:tr>
                          <w:trPr>
                            <w:trHeight w:val="1267" w:hRule="atLeast"/>
                          </w:trPr>
                          <w:tc>
                            <w:tcPr>
                              <w:tcW w:w="6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  <w:sz w:val="12"/>
                                </w:rPr>
                                <w:t>6:15 PM</w:t>
                              </w:r>
                            </w:p>
                          </w:tc>
                          <w:tc>
                            <w:tcPr>
                              <w:tcW w:w="178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Premiere</w:t>
                                <w:br/>
                                <w:t>SEARCHING OELLA</w:t>
                                <w:br/>
                                <w:t>by Jonah Añonuevo Lim</w:t>
                                <w:br/>
                                <w:t>Gerone Centeno</w:t>
                                <w:br/>
                                <w:t>Ivan Dale Sandiongco</w:t>
                                <w:br/>
                                <w:t>Hannah Bernadette Santos</w:t>
                              </w:r>
                            </w:p>
                          </w:tc>
                          <w:tc>
                            <w:tcPr>
                              <w:tcW w:w="178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Cinemalaya Retrospective</w:t>
                                <w:br/>
                                <w:t>PEPOT ARTISTA</w:t>
                                <w:br/>
                                <w:t>by Clodualdo del Mundo, Jr.</w:t>
                              </w:r>
                            </w:p>
                          </w:tc>
                          <w:tc>
                            <w:tcPr>
                              <w:tcW w:w="178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Cinemalaya Retrospective</w:t>
                                <w:br/>
                                <w:t>JAY</w:t>
                                <w:br/>
                                <w:t>by Francis Pasion</w:t>
                              </w:r>
                            </w:p>
                          </w:tc>
                          <w:tc>
                            <w:tcPr>
                              <w:tcW w:w="178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Cinemalaya Retrospective</w:t>
                                <w:br/>
                                <w:t>HALAW</w:t>
                                <w:br/>
                                <w:t>by Sheron Dayoc</w:t>
                              </w:r>
                            </w:p>
                          </w:tc>
                          <w:tc>
                            <w:tcPr>
                              <w:tcW w:w="178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Cinemalaya Retrospective</w:t>
                                <w:br/>
                                <w:t>ANG BABAE SA SEPTIC TANK</w:t>
                                <w:br/>
                                <w:t>by Marlon Rivera</w:t>
                              </w:r>
                            </w:p>
                          </w:tc>
                          <w:tc>
                            <w:tcPr>
                              <w:tcW w:w="178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ANI: FDCP Sineng Pambansa</w:t>
                                <w:br/>
                                <w:t>LAURIANA</w:t>
                                <w:br/>
                                <w:t>by Mel Chionglo</w:t>
                              </w:r>
                            </w:p>
                          </w:tc>
                          <w:tc>
                            <w:tcPr>
                              <w:tcW w:w="178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Cinemalaya Retrospective</w:t>
                                <w:br/>
                                <w:t>SANA DATI</w:t>
                                <w:br/>
                                <w:t>by Jerrold Tarog</w:t>
                              </w:r>
                            </w:p>
                          </w:tc>
                          <w:tc>
                            <w:tcPr>
                              <w:tcW w:w="178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7" w:hRule="atLeast"/>
                          </w:trPr>
                          <w:tc>
                            <w:tcPr>
                              <w:tcW w:w="6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  <w:sz w:val="12"/>
                                </w:rPr>
                                <w:t>9:00 PM</w:t>
                              </w:r>
                            </w:p>
                          </w:tc>
                          <w:tc>
                            <w:tcPr>
                              <w:tcW w:w="178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ANI: FDCP Sineng Pambansa</w:t>
                                <w:br/>
                                <w:t>SONATA</w:t>
                                <w:br/>
                                <w:t>by Peque Gallaga</w:t>
                              </w:r>
                            </w:p>
                          </w:tc>
                          <w:tc>
                            <w:tcPr>
                              <w:tcW w:w="178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Cinemalaya Retrospective</w:t>
                                <w:br/>
                                <w:t>TULAD NG DATI</w:t>
                                <w:br/>
                                <w:t>by Mike Sandejas</w:t>
                              </w:r>
                            </w:p>
                          </w:tc>
                          <w:tc>
                            <w:tcPr>
                              <w:tcW w:w="178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Cinemalaya Retrospective</w:t>
                                <w:br/>
                                <w:t>LAST SUPPER NO. 3</w:t>
                                <w:br/>
                                <w:t>by Veronica Velasco</w:t>
                              </w:r>
                            </w:p>
                          </w:tc>
                          <w:tc>
                            <w:tcPr>
                              <w:tcW w:w="178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ANI: FDCP Sineng Pambansa</w:t>
                                <w:br/>
                                <w:t>BADIL</w:t>
                                <w:br/>
                                <w:t>by Chito Roño</w:t>
                              </w:r>
                            </w:p>
                          </w:tc>
                          <w:tc>
                            <w:tcPr>
                              <w:tcW w:w="178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Cinemalaya Retrospective</w:t>
                                <w:br/>
                                <w:t>BISPERAS (EVE)</w:t>
                                <w:br/>
                                <w:t>by Jeffrey Jeturian</w:t>
                              </w:r>
                            </w:p>
                          </w:tc>
                          <w:tc>
                            <w:tcPr>
                              <w:tcW w:w="178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Cinemalaya Retrospective</w:t>
                                <w:br/>
                                <w:t>POSAS (SHACKLED)</w:t>
                                <w:br/>
                                <w:t>by Lawrence Fajardo</w:t>
                              </w:r>
                            </w:p>
                          </w:tc>
                          <w:tc>
                            <w:tcPr>
                              <w:tcW w:w="178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.</w:t>
                                <w:br/>
                                <w:t>ON THE JOB</w:t>
                              </w:r>
                            </w:p>
                          </w:tc>
                          <w:tc>
                            <w:tcPr>
                              <w:tcW w:w="178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12"/>
                                </w:rPr>
                                <w:t>ANI: FDCP Sineng Pambansa</w:t>
                                <w:br/>
                                <w:t>BAMBOO FLOWERS</w:t>
                                <w:br/>
                                <w:t>by Mario J. Delos Reye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49" w:hRule="atLeast"/>
                    </w:trPr>
                    <w:tc>
                      <w:tcPr>
                        <w:tcW w:w="12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8720" w:h="11509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9"/>
      <w:gridCol w:w="4065"/>
      <w:gridCol w:w="7215"/>
      <w:gridCol w:w="3989"/>
      <w:gridCol w:w="215"/>
    </w:tblGrid>
    <w:tr>
      <w:trPr/>
      <w:tc>
        <w:tcPr>
          <w:tcW w:w="20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06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21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8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0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065" w:type="dxa"/>
          <w:vMerge w:val="restart"/>
          <w:tcBorders/>
        </w:tcPr>
        <w:tbl>
          <w:tblPr>
            <w:tblW w:w="4065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4065"/>
          </w:tblGrid>
          <w:tr>
            <w:trPr>
              <w:trHeight w:val="280" w:hRule="atLeast"/>
            </w:trPr>
            <w:tc>
              <w:tcPr>
                <w:tcW w:w="4065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Consolas" w:cs="Consolas" w:ascii="Consolas" w:hAnsi="Consolas"/>
                    <w:color w:val="000000"/>
                    <w:sz w:val="16"/>
                  </w:rPr>
                  <w:t xml:space="preserve">Page </w:t>
                </w:r>
                <w:r>
                  <w:rPr>
                    <w:rFonts w:eastAsia="Consolas" w:cs="Consolas" w:ascii="Consolas" w:hAnsi="Consolas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Consolas" w:cs="Consolas" w:ascii="Consolas" w:hAnsi="Consolas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Consolas" w:cs="Consolas" w:ascii="Consolas" w:hAnsi="Consolas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Consolas" w:cs="Consolas" w:ascii="Consolas" w:hAnsi="Consolas"/>
                    <w:color w:val="000000"/>
                  </w:rPr>
                  <w:t>10</w:t>
                </w:r>
                <w:r>
                  <w:rPr>
                    <w:sz w:val="16"/>
                    <w:rFonts w:eastAsia="Consolas" w:cs="Consolas" w:ascii="Consolas" w:hAnsi="Consolas"/>
                    <w:color w:val="000000"/>
                  </w:rPr>
                  <w:fldChar w:fldCharType="end"/>
                </w:r>
                <w:r>
                  <w:rPr>
                    <w:rFonts w:eastAsia="Consolas" w:cs="Consolas" w:ascii="Consolas" w:hAnsi="Consolas"/>
                    <w:color w:val="000000"/>
                    <w:sz w:val="16"/>
                  </w:rPr>
                  <w:t xml:space="preserve"> of </w:t>
                </w:r>
                <w:r>
                  <w:rPr>
                    <w:rFonts w:eastAsia="Consolas" w:cs="Consolas" w:ascii="Consolas" w:hAnsi="Consolas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Consolas" w:cs="Consolas" w:ascii="Consolas" w:hAnsi="Consolas"/>
                    <w:color w:val="000000"/>
                  </w:rPr>
                  <w:instrText xml:space="preserve"> NUMPAGES \* ARABIC </w:instrText>
                </w:r>
                <w:r>
                  <w:rPr>
                    <w:sz w:val="16"/>
                    <w:rFonts w:eastAsia="Consolas" w:cs="Consolas" w:ascii="Consolas" w:hAnsi="Consolas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Consolas" w:cs="Consolas" w:ascii="Consolas" w:hAnsi="Consolas"/>
                    <w:color w:val="000000"/>
                  </w:rPr>
                  <w:t>10</w:t>
                </w:r>
                <w:r>
                  <w:rPr>
                    <w:sz w:val="16"/>
                    <w:rFonts w:eastAsia="Consolas" w:cs="Consolas" w:ascii="Consolas" w:hAnsi="Consolas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721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8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0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065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21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89" w:type="dxa"/>
          <w:vMerge w:val="restart"/>
          <w:tcBorders/>
        </w:tcPr>
        <w:tbl>
          <w:tblPr>
            <w:tblW w:w="398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989"/>
          </w:tblGrid>
          <w:tr>
            <w:trPr>
              <w:trHeight w:val="280" w:hRule="atLeast"/>
            </w:trPr>
            <w:tc>
              <w:tcPr>
                <w:tcW w:w="3989" w:type="dxa"/>
                <w:tcBorders/>
              </w:tcPr>
              <w:p>
                <w:pPr>
                  <w:pStyle w:val="Normal"/>
                  <w:rPr>
                    <w:rFonts w:ascii="Consolas" w:hAnsi="Consolas" w:eastAsia="Consolas" w:cs="Consolas"/>
                    <w:color w:val="000000"/>
                    <w:sz w:val="16"/>
                  </w:rPr>
                </w:pPr>
                <w:r>
                  <w:rPr>
                    <w:rFonts w:eastAsia="Consolas" w:cs="Consolas" w:ascii="Consolas" w:hAnsi="Consolas"/>
                    <w:color w:val="000000"/>
                    <w:sz w:val="16"/>
                  </w:rPr>
                  <w:t>Printed On: 7/7/2014 8:38:17 PM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1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0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06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21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89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0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06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21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8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305"/>
      <w:gridCol w:w="5925"/>
      <w:gridCol w:w="1519"/>
      <w:gridCol w:w="2639"/>
      <w:gridCol w:w="305"/>
    </w:tblGrid>
    <w:tr>
      <w:trPr/>
      <w:tc>
        <w:tcPr>
          <w:tcW w:w="53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51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6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3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51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639" w:type="dxa"/>
          <w:vMerge w:val="restart"/>
          <w:tcBorders/>
        </w:tcPr>
        <w:tbl>
          <w:tblPr>
            <w:tblW w:w="263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639"/>
          </w:tblGrid>
          <w:tr>
            <w:trPr>
              <w:trHeight w:val="414" w:hRule="atLeast"/>
            </w:trPr>
            <w:tc>
              <w:tcPr>
                <w:tcW w:w="2639" w:type="dxa"/>
                <w:tcBorders/>
              </w:tcPr>
              <w:p>
                <w:pPr>
                  <w:pStyle w:val="Normal"/>
                  <w:rPr>
                    <w:rFonts w:ascii="Calibri" w:hAnsi="Calibri" w:eastAsia="Calibri" w:cs="Calibri"/>
                    <w:i/>
                    <w:i/>
                    <w:color w:val="000000"/>
                    <w:sz w:val="14"/>
                  </w:rPr>
                </w:pPr>
                <w:r>
                  <w:rPr>
                    <w:rFonts w:eastAsia="Calibri" w:cs="Calibri" w:ascii="Calibri" w:hAnsi="Calibri"/>
                    <w:i/>
                    <w:color w:val="000000"/>
                    <w:sz w:val="14"/>
                  </w:rPr>
                  <w:t>Cinemalaya 2014</w:t>
                  <w:br/>
                  <w:t>SCREENING PROGRAM PER VENU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3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25" w:type="dxa"/>
          <w:tcBorders/>
        </w:tcPr>
        <w:tbl>
          <w:tblPr>
            <w:tblW w:w="5925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925"/>
          </w:tblGrid>
          <w:tr>
            <w:trPr>
              <w:trHeight w:val="280" w:hRule="atLeast"/>
            </w:trPr>
            <w:tc>
              <w:tcPr>
                <w:tcW w:w="5925" w:type="dxa"/>
                <w:tcBorders/>
                <w:vAlign w:val="center"/>
              </w:tcPr>
              <w:p>
                <w:pPr>
                  <w:pStyle w:val="Normal"/>
                  <w:rPr>
                    <w:rFonts w:ascii="Calibri" w:hAnsi="Calibri" w:eastAsia="Calibri" w:cs="Calibri"/>
                    <w:b/>
                    <w:b/>
                    <w:color w:val="000000"/>
                  </w:rPr>
                </w:pPr>
                <w:r>
                  <w:rPr>
                    <w:rFonts w:eastAsia="Calibri" w:cs="Calibri" w:ascii="Calibri" w:hAnsi="Calibri"/>
                    <w:b/>
                    <w:color w:val="000000"/>
                  </w:rPr>
                  <w:t>CINELAMAYALA 2014 – Schedule of Film Screenings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51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639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3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51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639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mptyLayoutCell">
    <w:name w:val="EmptyLayoutCell"/>
    <w:basedOn w:val="Normal"/>
    <w:qFormat/>
    <w:pPr/>
    <w:rPr>
      <w:sz w:val="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0:05:00Z</dcterms:created>
  <dc:creator/>
  <dc:description/>
  <cp:keywords/>
  <dc:language>en-US</dc:language>
  <cp:lastModifiedBy>Angel</cp:lastModifiedBy>
  <dcterms:modified xsi:type="dcterms:W3CDTF">2014-07-15T04:54:00Z</dcterms:modified>
  <cp:revision>4</cp:revision>
  <dc:subject/>
  <dc:title>PerVenue_withColor</dc:title>
</cp:coreProperties>
</file>